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ёзка» комбинированного вида Купинского района Новосибирской област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2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1755" w:hRule="atLeast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а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___________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м МКДОУ д/с «Берё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П.Кочен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 2019 года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 группы (от 4 до 5лет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ями 1 категор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ченко М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Якубчик Ю.А.</w:t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28"/>
          <w:szCs w:val="28"/>
        </w:rPr>
      </w:pPr>
      <w:r>
        <w:rPr>
          <w:rFonts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Купино,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  учебный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4427387">
            <w:r>
              <w:rPr>
                <w:rStyle w:val="IndexLink"/>
                <w:sz w:val="28"/>
                <w:szCs w:val="28"/>
                <w:lang w:val="en-US" w:eastAsia="en-US"/>
              </w:rPr>
              <w:t>1. Целевой разде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8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9">
            <w:r>
              <w:rPr>
                <w:rStyle w:val="IndexLink"/>
                <w:sz w:val="28"/>
                <w:szCs w:val="28"/>
                <w:lang w:val="en-US" w:eastAsia="en-US"/>
              </w:rPr>
              <w:t>1.2 Планируемый результа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0">
            <w:r>
              <w:rPr>
                <w:rStyle w:val="IndexLink"/>
                <w:sz w:val="28"/>
                <w:szCs w:val="28"/>
                <w:lang w:val="en-US" w:eastAsia="en-US"/>
              </w:rPr>
              <w:t>2. Содержательный разде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 Возрастные особ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. Взаимодействие детского сада с семь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3">
            <w:r>
              <w:rPr>
                <w:rStyle w:val="IndexLink"/>
                <w:sz w:val="28"/>
                <w:szCs w:val="28"/>
                <w:lang w:val="en-US" w:eastAsia="en-US"/>
              </w:rPr>
              <w:t>2.3. Содержание образовательной деятельности по освоению образовательных  областей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4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ый момент</w:t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 Организация режима пребывания детей средней групп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ъём образовательной нагрузки.</w:t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7">
            <w:r>
              <w:rPr>
                <w:rStyle w:val="IndexLink"/>
                <w:sz w:val="28"/>
                <w:szCs w:val="28"/>
                <w:lang w:val="en-US" w:eastAsia="en-US"/>
              </w:rPr>
              <w:t>3.3. Культурно- досуговая деятельность</w:t>
              <w:tab/>
              <w:t>26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bookmarkStart w:id="0" w:name="__RefHeading___Toc434427387"/>
      <w:bookmarkEnd w:id="0"/>
      <w:r>
        <w:rPr>
          <w:b w:val="false"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</w:rPr>
      </w:pPr>
      <w:bookmarkStart w:id="1" w:name="__RefHeading___Toc434427388"/>
      <w:bookmarkEnd w:id="1"/>
      <w:r>
        <w:rPr>
          <w:b w:val="false"/>
          <w:sz w:val="28"/>
          <w:szCs w:val="28"/>
        </w:rPr>
        <w:t xml:space="preserve">1.1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Рабочая  программа по развитию детей средней  группы (Далее - Программа) разработана в соответствии с примерной общеобразовательной программой МКДОУ детский сад «Берёзка» комбинированного вида, в соответствии с введением в действие Федерального государственного образовательного стандарта 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-воспитательного процесса   средней  группы  МКДОУ д/с «Берёзка». Данная Программа  разработана в соответствии со следующими нормативными документами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ав ДОУ.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У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Учебно-образовательный процесс строится на основе сочетания </w:t>
      </w:r>
      <w:r>
        <w:rPr>
          <w:rStyle w:val="FontStyle202"/>
          <w:rFonts w:cs="Times New Roman"/>
          <w:b w:val="false"/>
          <w:sz w:val="28"/>
          <w:szCs w:val="28"/>
        </w:rPr>
        <w:t>примерной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т рождения до школы" под редакцией </w:t>
      </w:r>
      <w:r>
        <w:rPr>
          <w:rStyle w:val="FontStyle207"/>
          <w:rFonts w:cs="Times New Roman"/>
          <w:sz w:val="28"/>
          <w:szCs w:val="28"/>
        </w:rPr>
        <w:t>Н.Е.Вераксы, Т.С.</w:t>
      </w:r>
      <w:r>
        <w:rPr>
          <w:rStyle w:val="FontStyle202"/>
          <w:rFonts w:cs="Times New Roman"/>
          <w:b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/>
          <w:sz w:val="28"/>
          <w:szCs w:val="28"/>
        </w:rPr>
        <w:t>М.А.Васильевой (2014 г.),</w:t>
      </w:r>
      <w:r>
        <w:rPr>
          <w:sz w:val="28"/>
          <w:szCs w:val="28"/>
        </w:rPr>
        <w:t xml:space="preserve"> ряда парциальных программ </w:t>
      </w:r>
      <w:r>
        <w:rPr>
          <w:i/>
          <w:sz w:val="28"/>
          <w:szCs w:val="28"/>
        </w:rPr>
        <w:t xml:space="preserve">(И.А. Лыкова «Цветные ладошки», - «Мозаика-синтез», М., 2014) </w:t>
      </w:r>
      <w:r>
        <w:rPr>
          <w:sz w:val="28"/>
          <w:szCs w:val="28"/>
        </w:rPr>
        <w:t>и педагогических технолог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Целью </w:t>
      </w:r>
      <w:r>
        <w:rPr>
          <w:sz w:val="28"/>
          <w:szCs w:val="28"/>
        </w:rPr>
        <w:t xml:space="preserve">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е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 в группе (климатические, демографические, национально - культурные и другие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)  </w:t>
      </w:r>
      <w:r>
        <w:rPr>
          <w:b/>
          <w:sz w:val="28"/>
          <w:szCs w:val="28"/>
          <w:u w:val="single"/>
        </w:rPr>
        <w:t>Демограф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циального статуса семей выявил, что в   средней группе  воспитываются дети из полных (67% - 21 семей), из неполных (29% - 7 семей) и многодетных (4% - 1 семья) семей. Основной состав родителей – среднеобеспеченные, с высшим (39% - 11чел.) и средне - специальным  профессиональным (33% - 26 чел.), без образования (28% - 10 чел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) Н</w:t>
      </w:r>
      <w:r>
        <w:rPr>
          <w:b/>
          <w:sz w:val="28"/>
          <w:szCs w:val="28"/>
          <w:u w:val="single"/>
        </w:rPr>
        <w:t>ационально – культурны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нический состав воспитанников группы: русские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-культурными особенностям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3) </w:t>
      </w:r>
      <w:r>
        <w:rPr>
          <w:b/>
          <w:sz w:val="28"/>
          <w:szCs w:val="28"/>
          <w:u w:val="single"/>
        </w:rPr>
        <w:t>Климат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. </w:t>
      </w:r>
      <w:r>
        <w:rPr>
          <w:color w:val="000000"/>
          <w:sz w:val="28"/>
          <w:szCs w:val="28"/>
          <w:shd w:fill="FFFFFF" w:val="clear"/>
        </w:rPr>
        <w:t>В Новосибирской области выделены два основных сезона года — зима и лето, и два переходных — весна и осень</w:t>
      </w:r>
      <w:r>
        <w:rPr>
          <w:sz w:val="28"/>
          <w:szCs w:val="28"/>
        </w:rPr>
        <w:t>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ными чертами климата являются: </w:t>
      </w:r>
      <w:r>
        <w:rPr>
          <w:color w:val="000000"/>
          <w:sz w:val="28"/>
          <w:szCs w:val="28"/>
          <w:shd w:fill="FFFFFF" w:val="clear"/>
        </w:rPr>
        <w:t>холодная, продолжительная зима и теплое, но короткое лето</w:t>
      </w:r>
      <w:r>
        <w:rPr>
          <w:sz w:val="28"/>
          <w:szCs w:val="28"/>
        </w:rPr>
        <w:t>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теплый  период (июнь-август, для которого составляется другой режим дн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bookmarkStart w:id="2" w:name="__RefHeading___Toc434427389"/>
      <w:bookmarkEnd w:id="2"/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ланиру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сотрудничать и выполнять как лидерские, так и исполнительские функции в совместной деятельности. •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sz w:val="28"/>
          <w:szCs w:val="28"/>
        </w:rPr>
        <w:t>Мониторинг определяется как специально организованное, систематическое наблюдение за состоянием объектов, явлений, процессов с помощью относительно стабильного ограниченного числа стандартизир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 (М. М. Поташник, А. Ю. Шаталов, В. В. Афанасьев, И. В. Афанасьева, Е. А. Гвоздева).</w:t>
        <w:br/>
        <w:t>Мониторинг включает сбор информации, осуществляемый по стандартному набору показателей с помощью стандартных процедур, и на выходе дает оценку ситуаций и состояния объектов также в стандар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- изучить процесс достижения детьми 4-5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уровней освоения «Программы воспитания и обучения  в детском саду» под редакцией М. А. Васильевой, В.В. Гербовой, Т.С. Комаровой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е методики распределены по четырем направлениям «Физическое развитие», «Социально-личностное развитие», «Познавательно-речевое развитие», «Художественно-эстетическое развитие», определенным Программой, и обеспечиваются процедурами как педагогической, так и психологической диагностики.</w:t>
        <w:br/>
        <w:t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 с точки зрения таких показателей, как побуждения, знания и представления, умения и навыки. Для сбора конкретных диагностических данных педагог использует метод наблюдения. Данные наблюдения важны для определения уровня освоения детьми разных видов деятельности, формирования ее структуры, а также для определения общего хода его развития, эмоционального благополучия. Дополняются наблюдения свободным общением педагога с детьми, беседами, играми, рассматриванием карт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bookmarkStart w:id="3" w:name="__RefHeading___Toc434427390"/>
      <w:bookmarkEnd w:id="3"/>
      <w:r>
        <w:rPr>
          <w:b w:val="false"/>
          <w:color w:val="000000"/>
          <w:sz w:val="28"/>
          <w:szCs w:val="28"/>
        </w:rPr>
        <w:t>2. Содержательный раздел</w:t>
      </w:r>
    </w:p>
    <w:p>
      <w:pPr>
        <w:pStyle w:val="Heading2"/>
        <w:spacing w:lineRule="auto" w:line="360"/>
        <w:ind w:left="1152" w:hanging="1152"/>
        <w:rPr>
          <w:b w:val="false"/>
          <w:b w:val="false"/>
          <w:bCs/>
          <w:color w:val="000000"/>
          <w:sz w:val="28"/>
          <w:szCs w:val="28"/>
        </w:rPr>
      </w:pPr>
      <w:bookmarkStart w:id="4" w:name="__RefHeading___Toc434427391"/>
      <w:bookmarkEnd w:id="4"/>
      <w:r>
        <w:rPr>
          <w:b w:val="false"/>
          <w:bCs/>
          <w:color w:val="000000"/>
          <w:sz w:val="28"/>
          <w:szCs w:val="28"/>
        </w:rPr>
        <w:t>2.1. Возрастные особенности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-эазительной деятельности; конструированием по замыслу, планированием; г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з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</w:rPr>
      </w:pPr>
      <w:bookmarkStart w:id="5" w:name="__RefHeading___Toc434427392"/>
      <w:bookmarkEnd w:id="5"/>
      <w:r>
        <w:rPr>
          <w:bCs/>
          <w:color w:val="000000"/>
          <w:sz w:val="28"/>
          <w:szCs w:val="28"/>
        </w:rPr>
        <w:t>2.2. Взаимодействие детского сада с семь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7373" w:leader="none"/>
        </w:tabs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spacing w:lineRule="auto" w:line="36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 xml:space="preserve">Содержание направлений работы с семьей 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24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03» и т. 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89"/>
        <w:widowControl/>
        <w:spacing w:lineRule="auto" w:line="360"/>
        <w:ind w:firstLine="709"/>
        <w:jc w:val="both"/>
        <w:rPr>
          <w:rStyle w:val="FontStyle3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н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е проектной деятельности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Труд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 (ДТЮ, ДШИ, ФДК)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СЕН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5"/>
        <w:gridCol w:w="2801"/>
        <w:gridCol w:w="2509"/>
        <w:gridCol w:w="2616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, «Интересные занятия»,  «Рекомендации  логопеда», «Задачи на  новый учебный год», «Учите и читайте вместе с нами», «Работа по программе «От рождения до школы»,  «Меры профилактики заболеваемости в детском саду», «Что должно быть в шкафчике?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ить, приобщить родителей к  активной, совместной работе в новом учебном год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одготовке детей к учебному году</w:t>
              <w:br/>
              <w:t>Советы специалистов (диагностика логопеда).</w:t>
              <w:br/>
              <w:t>Обновление группового инвентаря, участ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воспитатель, специалис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фолио дошкольни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портфолио, папка оформл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изготовлению, оформлению, внесение в портфолио  индивидуальных материалов из детского са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епортаж  «Воспоминания о лете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, оформлени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, выборе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</w:t>
              <w:br/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Внедрение ФГОС в ДОУ»:</w:t>
            </w:r>
            <w:r>
              <w:rPr>
                <w:color w:val="000000"/>
                <w:sz w:val="28"/>
                <w:szCs w:val="28"/>
              </w:rPr>
              <w:br/>
              <w:t>- подготовка   к  учебному году, задачи на год, родительские договора и правила детского сада;</w:t>
              <w:br/>
              <w:t>- знакомство с комплексом оздоровительных мероприятий в детском са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статьи: “Роль семьи и детского сада в формировании здоровья детей», «Оздоровление детей в детском саду»,</w:t>
              <w:br/>
              <w:t>«Правила культурного поведения, которые должны быть сформированы у дошкольника 4 лет»,</w:t>
              <w:br/>
              <w:t>“Без лекарств и докторов!”. </w:t>
              <w:br/>
              <w:t>“Как уберечь ребенка от несчастья?”. </w:t>
              <w:br/>
              <w:t>« Начинаем учиться вместе!» «ФГОС в ДОУ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ланом на год. Привлечение родителей к  участию во всех мероприятиях, Обмен мнениями о делах группы прошлого года и рекомендации  родителей на этот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  <w:br/>
              <w:t> « Пожелания на год!»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выявление запросов, интересов и пожеланий при организации образовательных  и воспитательных услуг в МКДО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, ст.воспитатель, воспитатели.</w:t>
            </w:r>
          </w:p>
        </w:tc>
      </w:tr>
    </w:tbl>
    <w:p>
      <w:pPr>
        <w:pStyle w:val="Normal"/>
        <w:tabs>
          <w:tab w:val="clear" w:pos="708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ОК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3251"/>
        <w:gridCol w:w="2539"/>
        <w:gridCol w:w="2678"/>
        <w:gridCol w:w="2398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родной край: осенью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риглашения, выстав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совместному труду: сплочение детского и взрослого колле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воспитатели, родители, де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 « Развитие представлений о цвете, форме, величине посредством развивающих игр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консультации, картотека развивающих  игр для родителей, объявление- приглаш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углублённые знания о математических развивающих иг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ник для детей:  «Цвет, форма, величина», для родителей: «Какими играми укрепляем знания о цвете, форме, величине?»</w:t>
              <w:br/>
              <w:t>Индивидуальные ответы – рекомендации по приобретению игры для закрепления определённого материала.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:</w:t>
            </w:r>
            <w:r>
              <w:rPr>
                <w:color w:val="000000"/>
                <w:sz w:val="28"/>
                <w:szCs w:val="28"/>
              </w:rPr>
              <w:br/>
              <w:t> - «Воспитываем добротой» </w:t>
              <w:br/>
              <w:t>- Родительский форум «Поговорим о нравственност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графий  «От улыбки хмурый день светлей!».</w:t>
              <w:br/>
              <w:t> Памятки для родителей: «Искусство наказывать и прощать».</w:t>
              <w:br/>
              <w:t> “Как правильно общаться с детьми”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илучшими способами общения, наказания, поощрения 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дома с наблюдением   любой совместной деятельности родителей с детьми. Индивидуальные беседы, обсуждение конкретных проблем, случаев.</w:t>
              <w:br/>
              <w:t>Родительский форум на доске гласности: «Ваше мнение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беседа с родителям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Благоприятная атмосфера в семье – залог психического здоровья ребён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родителям своевременную помощь по тому или иному вопросу воспитания, способствовать достижению единой  точки зрения по этим вопрос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волнующую тем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3215"/>
        <w:gridCol w:w="2520"/>
        <w:gridCol w:w="267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город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о родном крае, город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совместн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родители, дети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с родителями </w:t>
            </w:r>
            <w:r>
              <w:rPr>
                <w:i/>
                <w:iCs/>
                <w:color w:val="000000"/>
                <w:sz w:val="28"/>
                <w:szCs w:val="28"/>
              </w:rPr>
              <w:t>«Если хочешь быть здоров…»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литература об охране здоровья.</w:t>
              <w:br/>
              <w:t>Статья “Наши привычки – привычки наших детей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ых дел 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«Наши меньшие  друзья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 «Кормушки и как их сделать!», «Домики от ветра!», и т. д. объ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выборе места для кормушек, установки их, выдача  трудового инвентар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Фоторамка: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color w:val="000000"/>
                <w:sz w:val="28"/>
                <w:szCs w:val="28"/>
              </w:rPr>
              <w:t> к Дню матери! (28, последнее воскресенье ноябр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ого оформления рамок – самоделок с папами для мамочек!</w:t>
              <w:br/>
              <w:t>Групповая газета «Для мамочек!»,</w:t>
              <w:br/>
              <w:t>Статья «Как оформить фоторамоч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6"/>
        <w:gridCol w:w="3341"/>
        <w:gridCol w:w="2479"/>
        <w:gridCol w:w="2613"/>
        <w:gridCol w:w="2629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Фоторепортаж в рубрике </w:t>
            </w:r>
            <w:r>
              <w:rPr>
                <w:i/>
                <w:iCs/>
                <w:color w:val="000000"/>
                <w:sz w:val="28"/>
                <w:szCs w:val="28"/>
              </w:rPr>
              <w:t>«Делимся семейным опытом!»</w:t>
            </w:r>
            <w:r>
              <w:rPr>
                <w:color w:val="000000"/>
                <w:sz w:val="28"/>
                <w:szCs w:val="28"/>
              </w:rPr>
              <w:br/>
              <w:t>«Как организовать выходной день с ребенком”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оторепортажей в информационную папку на тему: «Секреты воспитания!»,</w:t>
              <w:br/>
              <w:t>«Играем дома» (картотека игр для родителей),</w:t>
              <w:br/>
              <w:t> Статья «Активный отдых!»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опытом в воспитании своих детей, привлечь родителей  к активной совместной деятельности в групп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  <w:br/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- «Правовое воспитание»</w:t>
            </w:r>
            <w:r>
              <w:rPr>
                <w:color w:val="000000"/>
                <w:sz w:val="28"/>
                <w:szCs w:val="28"/>
              </w:rPr>
              <w:br/>
              <w:t>- подготовка к утреннику,</w:t>
              <w:br/>
              <w:t>- согласие о совместном активном отдыхе в выходной,</w:t>
              <w:br/>
              <w:t>-объявление конкур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Жестокое обращение с детьми: что это такое?»,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Четыре заповеди мудрого родителя!», «Способы открыть ребёнку свою любовь!», «Искусство быть родителем!», «Понимаем ли мы  друг друга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right="105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. Статьи «Новогодняя игрушка»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веты по участию в конкурсе, работа  с родительским комитетом по проведению конкур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 Новым годом!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роводить активно совместные  праздники, получать удовлетворение от подготовленных  общим коллективом развлечений, воспитывать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оводитель, младший воспитатель, роди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8"/>
        <w:gridCol w:w="3401"/>
        <w:gridCol w:w="2473"/>
        <w:gridCol w:w="2629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нежные постройки  и зимние игры </w:t>
            </w:r>
            <w:r>
              <w:rPr>
                <w:i/>
                <w:iCs/>
                <w:color w:val="000000"/>
                <w:sz w:val="28"/>
                <w:szCs w:val="28"/>
              </w:rPr>
              <w:t>в час  семейных встреч</w:t>
            </w:r>
            <w:r>
              <w:rPr>
                <w:color w:val="000000"/>
                <w:sz w:val="28"/>
                <w:szCs w:val="28"/>
              </w:rPr>
              <w:t> на участке! (В праздничные дн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татья: «Как и что можно построить для зимних игр!»,</w:t>
              <w:br/>
              <w:t>Объявление- приглаш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Cs/>
                <w:color w:val="000000"/>
                <w:sz w:val="28"/>
                <w:szCs w:val="28"/>
              </w:rPr>
              <w:t>Марафон</w:t>
            </w:r>
            <w:r>
              <w:rPr>
                <w:color w:val="000000"/>
                <w:sz w:val="28"/>
                <w:szCs w:val="28"/>
              </w:rPr>
              <w:t> «Добрых дел мастера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оощрение –  возможный перечень добрых дел, календарь марафо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  к трудовому воспитанию детей, развивать желание сделать как можно больше полезных дел для других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</w:t>
            </w:r>
            <w:r>
              <w:rPr>
                <w:iCs/>
                <w:color w:val="000000"/>
                <w:sz w:val="28"/>
                <w:szCs w:val="28"/>
              </w:rPr>
              <w:t>Роль сюжетной игры в развитии детей дошкольного возраст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«Чему учит сюжетно – ролевая игра!»</w:t>
              <w:br/>
              <w:t>Пополнение с. р. игр в группе пособия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а в совместном рисунке с ребёнком дома выяснить: «Кем я хотел бы стать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-</w:t>
              <w:br/>
              <w:t>презентация театров</w:t>
              <w:br/>
              <w:t>«Вечера в семейной гостиной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  <w:color w:val="000000"/>
                <w:sz w:val="28"/>
                <w:szCs w:val="28"/>
              </w:rPr>
              <w:t>,  </w:t>
            </w:r>
            <w:r>
              <w:rPr>
                <w:color w:val="000000"/>
                <w:sz w:val="28"/>
                <w:szCs w:val="28"/>
              </w:rPr>
              <w:t>«Зачем ребенку кукольный театр?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театров, репетиции с участием родителей и детей. 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3408"/>
        <w:gridCol w:w="2480"/>
        <w:gridCol w:w="263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“Спорт, игра, дружба” (Совместный спортивный  досуг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одежда, подготовка участников – ведущих, подбор спортинвентаря, музыки.</w:t>
              <w:br/>
              <w:t>Чаепи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Наши замечательные папы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, посвященных Дню Защитника Отечества.</w:t>
              <w:br/>
              <w:t> </w:t>
            </w:r>
            <w:r>
              <w:rPr>
                <w:iCs/>
                <w:color w:val="000000"/>
                <w:sz w:val="28"/>
                <w:szCs w:val="28"/>
              </w:rPr>
              <w:t>Валентинка с сюрпризом для родных руками ребён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и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лениц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«Проводы зимы!», «Вкусные блины!», сбор соломы для маслениц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 к празднованию русского традиционного праздни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: “Мой папа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  “Растим будущего мужчину”, </w:t>
              <w:br/>
              <w:t>«С помощью чего можно рисовать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мам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м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3"/>
        <w:gridCol w:w="3230"/>
        <w:gridCol w:w="2465"/>
        <w:gridCol w:w="2590"/>
        <w:gridCol w:w="2701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поделок : “Поделка для мамы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Растим будущую женщину”</w:t>
              <w:br/>
              <w:t>«Новые  изобразительные техники для творчества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пап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,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Самые обаятельные и привлекательные!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 “Мы – мамины помощники”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папы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“8 Марта” (совместный игровой  досуг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  подар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есёлый праздник с участием мам, порадовать их детскими песнями, танцами, совместными играми, воспитывать  чувство  гордости к родны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в, сцен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рта день театра. Совместно – досуговая деятельность</w:t>
              <w:br/>
              <w:t xml:space="preserve"> «Сказка для всех!»</w:t>
              <w:br/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на театрализованный вечер с участием детей и род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семьи к театру, развивать желание поучаствовать в совместной театральной деятельности.  Воспитывать активность и любовь к теа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дети, родите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4"/>
        <w:gridCol w:w="3355"/>
        <w:gridCol w:w="2830"/>
        <w:gridCol w:w="2611"/>
        <w:gridCol w:w="2397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тей «Смешная газета!», «Смешинки от детей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мешинок, случаев, фото и т. д. 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 – спортивный праздник на улице вместе с родителями: “Весну встречаем - здоровьем  тело </w:t>
              <w:br/>
              <w:t>наполняем! ”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: “Как уберечь ребенка от травм” (профилактика детского травматизма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участию в соревнованиях.</w:t>
              <w:b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родители, муз. Руководи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Как предупредить весенний авитаминоз”,</w:t>
              <w:br/>
              <w:t>Фотоотчёт «Наши успехи в День открытых дверей!»</w:t>
              <w:br/>
              <w:t>Приглашение</w:t>
              <w:br/>
              <w:t>Список мероприятий в День открытых двер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родителей с ходом дел в  группе, занятиями, режимными моментами. Дать возможность пронаблюдать своего ребёнка в коллективе, занятиях. 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отзывов.</w:t>
              <w:br/>
              <w:t>Ответы на вопросы, предложения родител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0"/>
                <w:rFonts w:cs="Times New Roman"/>
                <w:b/>
                <w:sz w:val="28"/>
                <w:szCs w:val="28"/>
              </w:rPr>
              <w:t>Май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3027"/>
              <w:gridCol w:w="3216"/>
              <w:gridCol w:w="2832"/>
              <w:gridCol w:w="2595"/>
              <w:gridCol w:w="2398"/>
            </w:tblGrid>
            <w:tr>
              <w:trPr>
                <w:trHeight w:val="56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ктивная форма работы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глядная информаци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дивидуальная работ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вое общее родительское собрание: “Как повзрослели и чему научились наши дети за этот год. Организация летнего отдыха детей”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Диагностика», «Родительская помощь на следующий учебный год!»</w:t>
                    <w:br/>
                    <w:t>“Что должен знать и уметь выпускник </w:t>
                    <w:br/>
                    <w:t>средней группы»</w:t>
                    <w:br/>
                    <w:t>“Как организовать летний отдых детей”.«Летний санбиллютень»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ь информацию об успехах детей на конец учебного года, подготовить родителей к началу следующего года.</w:t>
                    <w:br/>
                    <w:t>Дать возможность обдумать и предложить новые виды деятельности на следующий год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, беседы по диагностике, консультации специалистов.</w:t>
                    <w:br/>
                    <w:t>Список игр и литературы на следующий год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</w:t>
                    <w:br/>
                    <w:t>мед. работник, логопед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нь именинника!» </w:t>
                    <w:br/>
                    <w:t>(К Дню семьи)15 мая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тогазета « Настоящие Смешарики!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лотить на совместном развлечении коллектив группы и поздравления всех именинников! Получить положительные эмоции от встречи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родительским комитетом:  подготовка чаепития, подарков, иг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младший воспитатель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зеленение и благоустройство участков и территории совместно с родителями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Клумбы «радости!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Наши зелёные друзья!», «Зелёный уголок у дома!»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бор цветов, растений для участка, высадка огорода, покраска участка и т. д.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завхо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left="1152" w:hanging="1152"/>
        <w:rPr>
          <w:sz w:val="28"/>
          <w:szCs w:val="28"/>
          <w:lang w:val="ru-RU"/>
        </w:rPr>
      </w:pPr>
      <w:bookmarkStart w:id="6" w:name="__RefHeading___Toc434427393"/>
      <w:bookmarkEnd w:id="6"/>
      <w:r>
        <w:rPr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Содержание образовательной деятельности по освоению образовательных  обла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 xml:space="preserve">- социально-коммуникативное развитие: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гра, труд, коммуникация, безопасность, духовно-нравственн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 xml:space="preserve">ознавательное развитие: </w:t>
      </w:r>
      <w:r>
        <w:rPr>
          <w:color w:val="000000"/>
          <w:sz w:val="28"/>
          <w:szCs w:val="28"/>
        </w:rPr>
        <w:t>(конструирование, ФЭМП, сенсорика, окружающий мир, патриотическ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- речевое развитие: </w:t>
      </w:r>
      <w:r>
        <w:rPr>
          <w:color w:val="000000"/>
          <w:sz w:val="28"/>
          <w:szCs w:val="28"/>
        </w:rPr>
        <w:t>(развитие речи, чтение художественной литературы, грамота;</w:t>
      </w:r>
    </w:p>
    <w:p>
      <w:pPr>
        <w:pStyle w:val="Normal"/>
        <w:shd w:fill="FFFFFF" w:val="clear"/>
        <w:suppressAutoHyphens w:val="true"/>
        <w:spacing w:lineRule="auto" w:line="360"/>
        <w:ind w:left="360" w:right="33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художественно-эстетическое развитие: </w:t>
      </w:r>
      <w:r>
        <w:rPr>
          <w:b/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узыкальное воспитание, продуктивна деятельность: лепка, рисование,  ручной труд, аппликация);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- физическое развитие: </w:t>
      </w:r>
      <w:r>
        <w:rPr>
          <w:color w:val="000000"/>
          <w:sz w:val="28"/>
          <w:szCs w:val="28"/>
        </w:rPr>
        <w:t>(физическая культура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)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направлено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щения и взаимодействия ребёнка со взрослыми и сверстниками; </w:t>
      </w:r>
      <w:r>
        <w:rPr>
          <w:color w:val="000000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z w:val="28"/>
          <w:szCs w:val="28"/>
        </w:rPr>
        <w:t xml:space="preserve">действ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left="99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и поровну).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 в семье и сообществе, патриотическ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раз 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семье, ее членах. Дать первоначальные представления о родственных отношениях (сын, мама, папа, дочь и т. д.). 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ский са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одная стра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 трудов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должать воспитывать у детей опрятность, привычку следить за своим внешним видом. Воспитывать привычку самостоятельно умываться, мыть руки с мылом перед едой, по мере загрязнения, после пользования туалетом. 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амообслуживани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 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бщественно-полезный труд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конца, стремление сделать его хорошо). 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Приучать детей самостоятельно поддерживать порядок в групповой комнате и на участке детского сада: убирать на место строительный мате-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Труд в природ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В весенний, летний и осенний периоды привлекать детей к посильной работе на огороде и в цветнике (посев семян, полив, сбор урожая); в зимний период - к расчистке снега. Приобщать детей к работе по выращиванию зелени для корма птицам в зимнее время; к подкормке зимующих птиц. Формировать стремление помогать  воспитателю приводить в порядок используемое в трудовой деятельности оборудование (очищать, просушивать, относить в отведенное место). Уважение к труду взрослых. Знакомить детей с профессиями близких людей, подчеркивая значимость их труда. Формировать интерес к профессиям родителе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езопасное поведение в природ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многообразием животного и растительного мира, с явлениями неживой природы. Формировать элементарные представления о способах взаимодействия с животными и растениями, о правилах поведения в природе. Формировать понятия: «съедобное», «несъедобное», «лекарственные растения» Знакомить с опасными насекомыми и ядовитыми растениями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езопасность на дорога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ориентироваться в помещении и на участке детского сада, в ближайшей местности. 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собственной жизнедеятельност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правилами 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 (пылесос, электрочайник, утюг и др.). Закреплять умение пользоваться столовыми приборами (вилка, нож), ножницами. Знакомить с правилами езды на велосипеде. Знакомить с правилами поведения с незнакомыми людьми. Рассказывать детям о работе пожарных, причинах возникновения пожаров и правилах поведения при пожар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ahoma"/>
          <w:b/>
          <w:bCs/>
          <w:smallCap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mallCaps/>
          <w:color w:val="000000"/>
          <w:sz w:val="28"/>
          <w:szCs w:val="28"/>
        </w:rPr>
        <w:t>Тру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"/>
        <w:gridCol w:w="4928"/>
        <w:gridCol w:w="493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Сюжетно-ролевая игра «Шофё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детском саду «Работа повара на кухн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а, семь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 работы врача в сохранении здоровья детей и взрослы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лагать новые правила иг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реплять навыки работы на огороде и на участк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.(ФГОС ДО)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bCs/>
          <w:smallCaps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грушки и </w:t>
      </w:r>
      <w:r>
        <w:rPr>
          <w:b/>
          <w:bCs/>
          <w:color w:val="000000"/>
          <w:sz w:val="28"/>
          <w:szCs w:val="28"/>
        </w:rPr>
        <w:t xml:space="preserve">игровое оборудование: </w:t>
      </w:r>
      <w:r>
        <w:rPr>
          <w:color w:val="000000"/>
          <w:sz w:val="28"/>
          <w:szCs w:val="28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аглядно-дидактические </w:t>
      </w:r>
      <w:r>
        <w:rPr>
          <w:b/>
          <w:bCs/>
          <w:color w:val="000000"/>
          <w:sz w:val="28"/>
          <w:szCs w:val="28"/>
        </w:rPr>
        <w:t xml:space="preserve">пособия: </w:t>
      </w:r>
      <w:r>
        <w:rPr>
          <w:color w:val="000000"/>
          <w:sz w:val="28"/>
          <w:szCs w:val="28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Атрибуты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сюжетно-ролевым играм: </w:t>
      </w:r>
      <w:r>
        <w:rPr>
          <w:color w:val="000000"/>
          <w:sz w:val="28"/>
          <w:szCs w:val="28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Дидактические игры: </w:t>
      </w:r>
      <w:r>
        <w:rPr>
          <w:color w:val="000000"/>
          <w:sz w:val="28"/>
          <w:szCs w:val="28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  <w:sz w:val="28"/>
          <w:szCs w:val="28"/>
        </w:rPr>
        <w:t xml:space="preserve">концу </w:t>
      </w:r>
      <w:r>
        <w:rPr>
          <w:color w:val="000000"/>
          <w:sz w:val="28"/>
          <w:szCs w:val="28"/>
        </w:rPr>
        <w:t xml:space="preserve">года дети </w:t>
      </w:r>
      <w:r>
        <w:rPr>
          <w:b/>
          <w:bCs/>
          <w:color w:val="000000"/>
          <w:sz w:val="28"/>
          <w:szCs w:val="28"/>
        </w:rPr>
        <w:t>могу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це года </w:t>
      </w:r>
      <w:r>
        <w:rPr>
          <w:b/>
          <w:bCs/>
          <w:color w:val="000000"/>
          <w:sz w:val="28"/>
          <w:szCs w:val="28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8"/>
        <w:gridCol w:w="6514"/>
        <w:gridCol w:w="3132"/>
        <w:gridCol w:w="28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</w:t>
              <w:softHyphen/>
              <w:t>л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Приключения светофорика» (введение в проект)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Источники опасности дом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ткрытое окно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бманчивая внешность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Знакомство с улицей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Социально – коммуникативное и познавательное развитие: </w:t>
            </w:r>
            <w:r>
              <w:rPr>
                <w:color w:val="000000"/>
                <w:sz w:val="28"/>
                <w:szCs w:val="28"/>
              </w:rPr>
              <w:t xml:space="preserve">организовать экскурсию  по улице микрорайо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 пользе утренней гимнастики, закаливания, занятий спортом, вводить понятие «Здоровый образ жизни»; учить обращ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за помощью к взрослым в случае пол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авмы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меет правильно опреде</w:t>
              <w:softHyphen/>
              <w:t>лять назначение строений и предметов, которые на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 участию в игре-имитации; запоминает информацию, полученную в процессе общения; самостоятельно и с педагогом выполняет упражнения утренне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 после сн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Неожиданная встреч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пользования телефоном 01, 02, 0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гры-имитации </w:t>
            </w:r>
            <w:r>
              <w:rPr>
                <w:color w:val="000000"/>
                <w:sz w:val="28"/>
                <w:szCs w:val="28"/>
              </w:rPr>
              <w:t xml:space="preserve">«Я шофер»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Я </w:t>
            </w:r>
            <w:r>
              <w:rPr>
                <w:color w:val="000000"/>
                <w:sz w:val="28"/>
                <w:szCs w:val="28"/>
              </w:rPr>
              <w:t>машин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ятия, что движение машин по дороге бывает односторонним и двусторонним, а проезжая часть улицы (дорога) при двустороннем движении может разделяться лин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таком знаке, как «Подземный переход»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хочешь быть здоров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понятием «здоров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значит быть здоровым, как беречь здоровь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Три цвета светофора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 и речевое развитие: </w:t>
            </w:r>
            <w:r>
              <w:rPr>
                <w:color w:val="000000"/>
                <w:sz w:val="28"/>
                <w:szCs w:val="28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учить распознавать звуки транспорта 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различать по высоте музыкальные звуки и 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лять небольшое высказывание 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ешеходы и 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утешествие по городу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Знай и выполняй правила дви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особенностями передвижения по городу на таком транспор</w:t>
              <w:softHyphen/>
              <w:t>те, как метро. Закреплять знания о том, что по городу можно ездить на транспорте: автобусе, трол</w:t>
              <w:softHyphen/>
              <w:t>лейбусе, трамвае, маршрутном такси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оведение в транспорте». Режиссёрская игра «Мы едем, едем, едем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Строение человек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строении человеческого тела (позвоночник, органы дыхания, пищеварение, кровообращение)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Уроки Айболит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Коммуникация: </w:t>
            </w:r>
            <w:r>
              <w:rPr>
                <w:color w:val="000000"/>
                <w:sz w:val="28"/>
                <w:szCs w:val="28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рожная песн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Помощники на дорог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назначении дорожных знаков: «Пешеходный переход», «Дети»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Я шофер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: зимняя дорога»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- коммуникативное развитие: </w:t>
            </w:r>
            <w:r>
              <w:rPr>
                <w:color w:val="000000"/>
                <w:sz w:val="28"/>
                <w:szCs w:val="28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матривание </w:t>
            </w:r>
            <w:r>
              <w:rPr>
                <w:color w:val="000000"/>
                <w:sz w:val="28"/>
                <w:szCs w:val="28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На реке зимой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Расположи правильно до</w:t>
              <w:softHyphen/>
              <w:t>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, гололёд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Мы переходим улицу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аппли</w:t>
              <w:softHyphen/>
              <w:t>кацию «Колеса для ма</w:t>
              <w:softHyphen/>
              <w:t xml:space="preserve">шины».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Т.Александровой «Светофорч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провести игры на тему «Что такое перекресток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.</w:t>
            </w:r>
          </w:p>
        </w:tc>
      </w:tr>
      <w:tr>
        <w:trPr>
          <w:trHeight w:val="11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Домик у дороги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Шофе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ты потерялся на улице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грамотный пешех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 xml:space="preserve">ресказать стихотворение В. Головко «Правила движения».                   </w:t>
            </w:r>
            <w:r>
              <w:rPr>
                <w:i/>
                <w:color w:val="000000"/>
                <w:sz w:val="28"/>
                <w:szCs w:val="28"/>
              </w:rPr>
              <w:t>Социально – коммуникативное развитие:</w:t>
            </w:r>
            <w:r>
              <w:rPr>
                <w:color w:val="000000"/>
                <w:sz w:val="28"/>
                <w:szCs w:val="28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Выставка машин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лучший пешеход?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Мой гор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риентироваться на макете города и «островка безопасности». Учить использовать свои знания правил дорожного движения на практи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Бездомные животны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Говорящие до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вести себя в лесу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безопасного поведения в лесу. Объяснить причины возникновения лесного пожа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Опасные растени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Собери светофо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Как я иду в детский сад»; организовать вы</w:t>
              <w:softHyphen/>
              <w:t xml:space="preserve">ставку «Светофор своими руками экскурсию по улицам города.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 xml:space="preserve">организовать подвижные игры на транспортной площадке.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>ресказать стихотворение А. Усачева «Футбольный мяч»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огулка по улицам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я знаю правила дорожного движ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Водители и пеше</w:t>
              <w:softHyphen/>
              <w:t>ходы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ервичных представлений  о себе,  других людях, объектах </w:t>
      </w:r>
      <w:r>
        <w:rPr>
          <w:color w:val="000000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 родине и Отечестве, представлений о социокультурных ценностях нашего </w:t>
      </w:r>
      <w:r>
        <w:rPr>
          <w:color w:val="000000"/>
          <w:spacing w:val="-1"/>
          <w:sz w:val="28"/>
          <w:szCs w:val="28"/>
        </w:rPr>
        <w:t>народа,  об отечественных традициях 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природе. 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; ящерица очень быстро бегает). Расширять представления детей о некоторых насекомых (муравей, бабочка, жук, божья коровка).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Закреплять знания детей о травянистых и комнатных растения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Учить детей замечать изменения в природе. Рассказывать об охране растений и животны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зонные наблю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замечать и называть изменения в природе: похолодало, осадки, ветер, листопад, созревают плоды и корнеплоды, птиц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на юг. Устанавливать простейшие связи между явлениями живой и неживой природы (похолодало — исчезли бабочки, жуки; отцвели цветы и т.д.). Привлекать к участию в сборе семян раст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мечать изменения в природе, сравнивать осенний и зимний пейзажи. Наблюдать за поведением птиц на улице и в уголке прир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ширять представления детей о летних изменениях в природе: голубое,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общение к социокультурным ценностя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 и обогащать представления о трудовых действиях, орудиях труда, результатах труда. Формировать элементарные представления об изменении видов человеческого труда и быта на примере истории игрушки и предметов обихода. Познакомить детей с деньгами, возможностями их использова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наш так хорош - лучше сада не найдешь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!                Очей очаровань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леб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омещениях детского сада, группы, труде людей, работающих в детском саду. Закрепить представление о деятельности детей в детском сад. Формировать доброжелательные отношения между деть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труду работников детского сада. Уточнить правила поведения на занятиях.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осени, о сельскохозяйственных профессиях (в том числе нашего района), правилах безопасного поведения на природе.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 Развивать умение                                         устанавливать простейшие связи между явлениями живой и неживой природы (похолодало,  отцвели цветы и т.д.)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имание важности знания детьми своих имени, фамилии, возраста, имен родителей.   Воспитывать уважение к труду близких родственников. Формировать понимание важности. Труда родителей, через знакомство с профессиями родителей. Формирование уважительного отношения к пожилым родственникам.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чь хлеб,  с уважением относиться к труженикам села выращивающим хлеб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 (Экскурсия на огород. Сбор  урожая с огорода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и друзья со мн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грибов и яг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учить общаться друг с друг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делать кормушк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: вежливо благодарить за оказан</w:t>
              <w:softHyphen/>
              <w:t>ную услугу, попросить. Владеет умением ориентиро</w:t>
              <w:softHyphen/>
              <w:t>ваться в  на участке дет</w:t>
              <w:softHyphen/>
              <w:t>ского сада, знает мар</w:t>
              <w:softHyphen/>
              <w:t>шрут из дома в сад.                          Может оказать помощь «братьям нашим меньшим»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казать детям об овощах, фруктах  (внешний вид, вкус). Учить название овощей, определять их на ощупь. Уточнить представление о пользе овоще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е детей о дружбе, углублять представление о доброте. Воспитывать справедливое отношение    друг   другу,   доброжелательное отношение к сверстникам взрослым. Развивать способность к сопереживанию, желанию прийти на помощь  друг другу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ной ситуа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 грибов и ягод. Учить выделять съедобные                                                               и несъедобные: грибы (рыжик, белый гриб, мухомор, поганка), ягоды (малина, клубника, смородина…). Дать знание о полезных свойствах грибов, яго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сезонных изменениях в природе. О подготовке животных и птиц к зиме. Формировать желание детей заботиться о животных в зимнее время года. Формировать элементарные экологические представления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. Мой родной гор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птиц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икой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делать кормушки для птиц, готовить кор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, дней недел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ссии как о родной стране.                                                                               Воспитывать чувство любви к своей стране, горо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государственном флаге Российской Федерации. Закрепить представление  о родном городе, его названии и некоторых достопримечательностях. Дать знания  заботе о детях и объектах для детей (детские сады, парки и т. д.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ерелетных птиц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структуру объекта, узнавать и называть части тела птиц (голова, туловище, крылья, лапы, хвост).                                                                                                        Развивать внимательность, наблюдательность. Воспитывать заботливое отношение к природе и птиц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 животным, с  особенностями их поведения. Рассказать, как человек заботится о них. Развивать логическое мышление, речь, память. Воспитывать любовь к животны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лассификацией животного мира. Обогатить представление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бывает зимой».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путешеств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учить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 xml:space="preserve">дать праздник «Новый год»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животны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ных видах транспорт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о зимних явлениях природы. Познакомить с образом жизни диких животных, впадающих в спячку и ведущих активный образ жизни.  Дать первоначальное представление о зимнем покое деревьев и кустарников. Развивать зрительную память, внимание, логическое мышление.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  дорожного движения, обозначением дорожных знаков, сигналов светофора.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ориентирования по дорожным знакам и сигналам светофор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транспорта. Учить определять и различать виды транспорта, выделять основные признаки (цвет, форма, величина, функции и т.д.). Активизация словаря: транспорт, водный, наземный (сухопутный), воздушный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представление детей о празднике Нового года            (возникновение праздника), назначении елочных игрушек.                                                                    Развивать умение выделять существенные признаки игрушек цвет, форму, материалы из которых они сделаны, их качества. Воспитывать бережное отношение к елочным игрушкам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- волшебная стра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 нужны, все профессии важн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 мастеров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>ние разных профес</w:t>
              <w:softHyphen/>
              <w:t xml:space="preserve">си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8"/>
                <w:szCs w:val="28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 профес</w:t>
              <w:softHyphen/>
              <w:t>сий, умеет составлять рассказ по картин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 назва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зиме, зимних явлениях. Уточнить знания о зимних праздниках, забавах. Воспитывать чувство любви к родной природе, зимним праздникам, умение работать и играть в коллективе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, расширять и закреплять представление детей о русском народном промысле. Побуждать детей восхищаться народными умельцами и предметами их творчества. Обогатить словарь детей словами: хохлома, филимоновская, богородская, дымковская игрушк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Исследовать уголок природы, выяснить, какие  в группе есть растения. Сравнить их, рассмотреть строение, рассказать об условиях, которые нужны для жизни растений, какого они требуют ухода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одежды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книг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 xml:space="preserve">ние полезных продуктов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color w:val="000000"/>
                <w:sz w:val="28"/>
                <w:szCs w:val="28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>ской арми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ривычку следить за своим  здоровьем, прививать культурно- гигиенические  навыки. Познакомить детей с  полезными продуктами питания. Рассказать о пользе витаминов и их назначении для человека. Формировать интерес к занятиям физическими  упражнениям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не  Защитника Отечества. Воспитывать уважение к отцам и  дедам. Привить желание следовать их  примеру - охранять Родину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о библиотеке(ее помещении, назначении, людях работающих в  библиотеке). Уточнить знание детьми названий сказок и книг. Воспитывать бережное отношение к книге. Формировать правильную осанку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мочка моя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гололёд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живём на планете Земля».                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ов вес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слушать му</w:t>
              <w:softHyphen/>
              <w:t>зыкальные произведе</w:t>
              <w:softHyphen/>
              <w:t>ния: голоса птиц, кап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</w:t>
              <w:softHyphen/>
              <w:t>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есне как о времени года. Закреплять знания                                       о сезонных изменениях в живой и неживой природе. Развивать                                                                                                        воображение, память, речь, выразительность и пластику движени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бережного отношения к матери. Закрепить и уточнить знания детей о празднике 8 Марта. Воспитывать у  детей желание готовить подарок любимому человеку, с радостью дари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                         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весной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ый космос».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бытовой тех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живут рядом с нами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бытовой технике и её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природой весн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</w:t>
              <w:softHyphen/>
              <w:t>сифициро</w:t>
              <w:softHyphen/>
              <w:t>вать назва</w:t>
              <w:softHyphen/>
              <w:t>ния бытовой техник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Стимулировать развитие внимания, памяти, мышления, воображения и речи. Вызывать уважение к изобретателям и мастерам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кра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ишл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 о празднике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сифи-цировать названия видов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 празднике День Победы. Воспитывать  уважение к ветеранам. Вызвать желание интересоваться историей Родин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лете, о сезонных изменениях. Воспитывать бережное отношение к природе, умение замечать красоту летней природы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ой основой данного планирования явилось познавательное развитие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и счет. 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«Елочек больше (3), а зайчиков меньше (2). Убрали 1 елочку, их стал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и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 шире — уже,  выше — ниже,  толще — тоньше  или 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Устанавливать размерные отношения между 3–5 предметами разн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Формировать представление о том, что фигуры могут быть разных размеров: большой — маленький куб (шар, круг, квадрат, треугольник, пря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гольник). Учить соотносить форму предметов с известными геометрическими фигурами:  тарелка — круг,  платок — квадрат,  мяч — шар,  окно,  дверь — прямоугольник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определять пространственные направления от себя, двигаться в заданном направлении (вперед — назад,   направо — налево,   вверх — вниз);   обозначать   словами положение предметов по отношению к себе (передо мной стол, справа от меня  дверь,  слева — окно,  сзади  на  полках — игрушки).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ка во врем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частях суток, их характерных особенностях, последовательности (утро — день — вечер — ночь).Объяснить значение слов: «вчера», «сегодня», «завтр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учимся считат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 и од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аем хлеб и булоч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8"/>
                <w:szCs w:val="28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пражнять в сравнение множеств путем наложения. Закреплять знание понятий: поровну, столько - сколько. Закрепить умение сравнивать и соотносить предметы по величине. Упражнять в употреблении слов: поровну, столько – сколько, большой, поменьше, самый маленький, наложить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жнять в сравнении групп предметов путем приложения; закреплять знание понятий: столько - сколько, больше – меньше. Различать на слух один                                               и много звуков. Закреплять знание о сутках и их частях.                                                   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групп предметов путем наложения и приложения.                                                                                          Закреплять знание понятий: столько - сколько, больше – меньше. Закрепить                                                                                                         умение находить один и много предметов в окружающей обстановке.                                                                             Упражнять в различии геометрических фигу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точнить представление о труде работников сельского хозяйства.                                                                                                      Учить сравнивать два неравенства на основе составления пар, не прибегая к счету, уравнивать неравенства двумя способами.                                                            Продолжать учить находить в окружающей обстановке один и много предметов, определять направления: направо,  налево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урец или кабач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мы с тобой друз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ины  запас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ем листи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ходить левую и правую стороны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неравенств на основе составления пар, не прибегая к счету, уравнивать неравенства двумя способ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2. Упражнять в соотношении предметов по величине, в различении пространственного расположения предметов относительно себ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  1,2. Упражнять в различении и назывании пространственного расположения предметов относительно себ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углубить знания о квадрате. Упражнять в отсчитывании предметов по образцу, в различении направления звука. Ввести в словарь детей слова: угол, вершина, сторона. Закрепить употребление слов: слева - справа, впереди - сзади, столько - сколько.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3,пользуясь правилами сч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 о квадрате. Упражнять в сравнении предметов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е путем приложения. Закрепить употребление слов: два, три, уго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, сторона, приложи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красивые цве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 клетке птичек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рев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рождение зайчон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вверх-вниз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«влево-вправо»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вопросы: сколько? который по  счету? на котором месте стоит? Закреплять знания о частях суток.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множества, выраженные рядом стоящими числами 2,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ямоуголь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странственном расположении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отребление слов: угол, вершина, стор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считывать предметы в пределах 3 по образцу. Закрепить знание о геометрических фигурах: круг, квадрат, прямоугольник, треуголь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ить впечатление детей о  жизни в сельской  мест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оличественный и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нимании и различении вопросов: сколько?  который по счету? на котором месте стоит? Закрепить  понимание пространственного расположения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ие дорожки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аж».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лесной полянке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верстни</w:t>
              <w:softHyphen/>
              <w:t>ками во время проведения подвижных иг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зиме. Учить раскладывать предметы по убывающей дл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звуков на слух в пределах 3,в употреблении порядковых числительных: самый длинный, короче, еще короче, самый короткий.              Закреплять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светофоре. Учит считать до 4, пользуясь правилами счета. Закреплять порядковый счет в преде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предметов по образцу, в  различении предметов по  возрастающей величин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 о транспорте. Познакомить с порядковым счетом в пределах 4. Закрепить знания о квадрате и  прямоугольнике - сходства и  различия. Упражнять в различении  пространственного расположения предметов относительно себ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двух групп предметов, выраженных смежными числами 3 и 4, в  отсчитывании четырех предметов по образцу, в счете движений. Закреплять знание о геометрических фигу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-снежинки собер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ём цветоч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8"/>
                <w:szCs w:val="28"/>
              </w:rPr>
              <w:t>правильно упот</w:t>
              <w:softHyphen/>
              <w:t>реблять в речи прилагательные в превосходной степе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считывании предметов по образцу, в сравнении двух групп предметов, выраженных смежными числами 3,4. Закрепить знания о геометрических фигурах (квадрат, круг, прямоугольник)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зависимость количества предметов от их величины. Закрепить умение сравнивать предметы по величине. Упражнять в отсчитывании по образцу. Обобщить представление о  профессии продавец, его работ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 количественном и  порядковом значении чисел 1-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складывании 3-4 предметов по убывающей ширине. Закрепить представление о  сходстве и различии треугольника и  четырехугольника, знание слов: ширина, самый широкий, поуже, еще уже, самый узк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5. Закрепить представление о сходстве и различии треугольника и круга. Упражнять в отсчитывании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елье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и тан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 малыш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а; </w:t>
            </w:r>
            <w:r>
              <w:rPr>
                <w:color w:val="000000"/>
                <w:sz w:val="28"/>
                <w:szCs w:val="28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счетом в пределах 5. Учить понимать независимость числа от цвета и формы предметов. Закрепить представление о значении слов: сегодня, вчер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4, 5. Упражнять в сравнении 4-5 предметов по высоте. Закрепить употребление слов: высокий, пониже ,еще ниже, самый низкий , справа слева, впереди, сзад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одах войск и военной службе. Упражнять в понимании независимости количества предметов от их формы и величины. Закреплять умение сравнивать предметы по высоте. Уточнить понимание значений слов: вчера, сегодня, завтр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е о книгах. Учить сравнивать группы предметов, находящихся на  расстоянии друг от друга. Упражнять в различении геометрических фигур: шар, куб, цилиндр, в различении и  названии пространственных  отношений: далеко, близк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Ориентирование в пространстве. Счет до пяти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Ориентирование в пространств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Конус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поросён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изготовление игруше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и круглой,конусовид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ами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отношения  «в верху», «внизу», «слева», «между», временные отношения «раньше - позже».                          Закрепить знание геометрических фигур, счетные умения и умение соотносить цифру с количество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зависимость результата счета от расстояния между предметами (в пределах пяти)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геометрических фигур.                                       Развивать внимание, тренировать в счете до 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 в счете до 5, в нахождении геометрических фигур. В изображении предметов развивать  памя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Конус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Геометрическая фигура «цилиндр». Сравнение предметов по шир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Сравнение предметов по ширине и высот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ирамида. Время суток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», «пять»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узнавать конус в предметах. Упражнять в счете до 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жнять детей отсчитывать предметы в соответствии с цифрой, объединять количество предметов и цифру. Познакомить детей с составлением числового ряда в пределах 5, называть соседей числа, используя предлоги «до» и «после», а также определения «последующее». </w:t>
            </w:r>
            <w:r>
              <w:rPr>
                <w:rStyle w:val="C2"/>
                <w:sz w:val="28"/>
                <w:szCs w:val="28"/>
              </w:rPr>
              <w:t xml:space="preserve">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сравнивать предметы по ширине, познакомить с геометрической фигурой «цилиндр». Упражнять в счете до 5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чить сравнивать предметы по ширине, познакомить с геометрической фигурой «цилиндр». Упражнять в счете до 5.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знавании геометрических фигур среди изображенных предметов, в счете до 5.Учить сравнивать предметы по высоте и ширине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Части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. Сравнение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ширине и длине. Счет до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-нием ориен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чёт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тата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отношении формы предметов и геометрических фигур, в счете до 5;  расширять представления детей о частях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соответствия между предметами и геометрическими фигурами, в сравнении предметов, счете до 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о длине и ширине, называть геометрические фигуры в рисунке, упражнять в счете до 5.  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м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витие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ющая речевая сре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Способствовать развитию любознательности. 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Формирование словар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 активизировать употребление в речи названий предметов, их частей, материалов, из которых они изготовлены.Учить использовать в речи наиболее употребительные прилагательные, глаголы, наречия, предлоги. Вводить в словарь детей существительные, обозначающие профессии; глаголы, характеризующие трудовые действия.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 слова-антонимы  (чистый — грязный,  светло — темно). Учить употреблять существительные с обобщающим значением (мебель, овощи, животные и т. п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вуковая культура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Продолжать работу над дикцией: совершенствовать отчетливое произнесение слов и словосочетаний. Развивать фонематический слух: учить различать на слух и называть слова, начинающиеся на определенный звук.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рамматический строй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Поощрять характерное для пятого года жизни словотворчество, тактично подсказывать общепринятый образец слова. Побуждать детей активно употреблять в речи простейшие виды сложносочиненных и сложноподчиненных предлож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вязная реч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</w:t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pacing w:lineRule="auto" w:line="360"/>
        <w:jc w:val="center"/>
        <w:rPr>
          <w:rStyle w:val="FontStyle2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на тему: «Моя семь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ышка до каравая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звания признаков осени и называть 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звук», умеет их дифференци-ровать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е игрушек, их внешний вид, материал, из которого они сделаны.  Учить составлять  описание игрушки, называть характерные признаки, подводить к составлению  рассказа на тему из личного опыта, согласовывать прилагательные и существительные в роде и числе. Закреплять произношение звука с в словах и фразах, подбирать слова со звукам «с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между собой  предложения. Обучить описывать признаки осени, называя ее характерные признаки.   Развивать речевое умения: согласовывать существительные и  прилагательные в роде и числе, обогащать  словарный запас, ввести понятие слово. Отработать  правильное произношение звука «с» в словах и фразах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ближайших родственниках, об обязанностях ребенка по дому. Обобщить представление: семья- это все кто живет вместе с ребенком.                                                                                                       Воспитывать чувство любви и заботливое отношение к членам семь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прилагательные с существительными в роде и числе при составлении  продолжать знакомить с термином слово.                                                                Рассказа. Закрепить произношение звука  «с» в словах и фразах.                                                                            Учить подбирать слова со звуком «с».                                                                    Закрепить представление о труде взрослых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юю сказ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стоя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у на заданную тему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и составления рассказа, используя набор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евые умения: согласовывать существительные и прилагательные во  множественном числе. Различать интонации, правильно пользоваться ими в соответствии с содержанием  высказывания. Актуализировать употребление в речи слов, обозначающих признаки и действия предметов. Отработать правильное произношение звука з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о своем друге, на основе личного  опы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управлять своими чувствами и эмоция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 навыкам  составления  рассказа, используя набор картин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: согласовывать  существительные и  прилагательные во множественном числе. Различать  интонации, правильно пользоваться  ими в  соответствии с  содержанием высказывания. Актуализировать употребление в  речи слов, обозначающих признаки и действия предметов. Закрепить правильное  произношение звука  «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картины с изображением осени (на красоту осенней природы), развивать умение восхищаться ею. Закрепи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них явлениях природ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Город, в котором я живу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шка с  котят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зоопарка и о них рассказы</w:t>
              <w:softHyphen/>
              <w:t xml:space="preserve">в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держательно, распространенными предложениями рассказывать о городе,  в котором  они живут (используя словарь: справа, слева,  между, около, недалеко). Воспитывать любовь к родному  городу и  своему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 составления короткого описательного  рассказа о  птичках. Развивать речевое  умение:  согласовывать  существительные и прилагательные в роде. Развивать фонематический слух: отработать правильное  произношение звука  «ш», регулировать темп и силу голоса, подбирать слова, сходные по звучани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по  картине на основе личного. Развивать речевое умение образовывать формы существительного в родительном падеже. Активизировать употребление в речи глагол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на основе личного опыта на тему  предложенную воспитателем (по картине). Развивать  речевые умения: понимать и правильно использовать в речи предлоги и  наречия с пространственным значением:  посередине, около, у, сбоку, перед. Активизировать  употребление в речи  сложноподчиненных  предло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шка – зима».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дороге и в транспор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 транспор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ел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.Чтение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 и различ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рассказа, отражающего содержание картин («Хорошо зимой,  «Зима в лесу», «Зима в деревне»).                                                                                      Развивать речевые умения: подбирать определения к словам снег, зима, снежинки. Учить выделять звуки в слове, подбирать слова с заданным звуком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игналы светофора, правила поведения на дор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поведения в транспорт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профессиях взрослых на транспорте. Учить детей составлять  описательные рассказы по картинкам. Совершенствование диалоговой речи, речевого слуха, восприятия, внимания. Уточнить и расширять словарь по теме: шофер, водитель, летчик, машинист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писывать картину. Развивать речевые умения: использовать в речи сложноподчиненные предложения, согласовывать существительные и  прилагательные в роде и числе. Отработать навыки правильного произношения звука ж, подбирать слова  с  заданным  звуко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мастер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кошке два цвет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детей составлять небольшой рассказ (из 3-4 предложений), отражающих содержание картины по плану воспитателя. Воспитывать умение внимательно слушать рассказы своих товарищей, дополнять ответы.</w:t>
            </w:r>
            <w:r>
              <w:rPr>
                <w:color w:val="000000"/>
                <w:sz w:val="28"/>
                <w:szCs w:val="28"/>
              </w:rPr>
              <w:t xml:space="preserve"> Понимать смысл заг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, правильно называть 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ях (врач, водитель, продавец, и т. д.), об орудиях труда. Формировать умение составлять рассказ с помощью схемы. Разучивание стихотворения «Мой мишка» с помощью мнемотаблицы. Развивать речь, наблюдательность, сообразительность, умение соотносить картинку с символом. Воспитывать интерес к различным професс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ие рассказы о народных промыслах и их изделиях, отвечать на вопросы, побуждать к активному диалогу. Помогать  детям  образовывать прилагательные от существительных. Развивать у детей четко и  выразительно произношение слов и фраз в разном темпе и тембр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описательных рассказов о комнатных растениях, по плану предложенным воспитателем. Закреплять умение видеть и отражать в речи признаки общего, различного. Учить пользоваться в речи прилагательными, словами с  противоположным значением. Развивать выразительно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о сезона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зубная щ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- военный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е бывают книг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й, фруктов на ощуп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вощи, фрукты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бобщенное понятие «одежда». Учить дифференцировать одежду по сезонам, составлять связный рассказ о каком либо предмете одежды по плану. Развивать умение детей отвечать на вопросы развернуто и полн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следить за  своим здоровье, уметь оказывать себе элементарную помощь. Развивать разговорную речь, умение употреблять антонимы, понимать смысл пословиц. Пополнять словарь: здоровье,  закаливание, витамины,  самомассаж. Прививать и воспитывать любовь к  физическим  упражнен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23 февраля. Построение распространенных предложений, стимулирование речевой активности детей, побуждая их составлять небольшие рассказы о своих папах. Обогащать лексический запас слов по теме (отечество, защитник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сширять знание детей о книгах (их тематике, оформлении, назначении). Вызвать желание читать, рассматривать книги. Познакомить с пословицами, загадками о книге. Активизировать словарь детей словами: писатель, поэт, энциклопедия. Развивать умение дать  содержательный  ответ на вопрос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воре сосульки капали…»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асковая, милая, мамочка моя».</w:t>
            </w:r>
            <w:r>
              <w:rPr>
                <w:color w:val="000000"/>
                <w:sz w:val="28"/>
                <w:szCs w:val="28"/>
              </w:rPr>
              <w:t xml:space="preserve"> Пересказ рассказа Н. Калининой «Помощники»</w:t>
            </w:r>
            <w:r>
              <w:rPr>
                <w:sz w:val="28"/>
                <w:szCs w:val="28"/>
              </w:rPr>
              <w:t xml:space="preserve">.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предмет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емля — это шар. Беседа «Земля — какая она?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й. </w:t>
            </w: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ённые слов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опасных пред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округ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ам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есне, признаки наступления весны.                   Развитие логического мышления, установление причинно-следственных связе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 по теме. Совершенствование умения составлять описательный рассказ со зрительной опорой. Закрепление знаний о профессиях мам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сказывать близко к содержанию текст рассказа Н. Калини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ни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истематизировать представления об острых, колющих, режущих предметах, предостеречь от несчастных случаев.                        Развивать диалогическую реч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сти детей к пониманию, что наша планета Зем</w:t>
              <w:softHyphen/>
              <w:t>ля имеет форму шара.</w:t>
            </w:r>
            <w:r>
              <w:rPr>
                <w:sz w:val="28"/>
                <w:szCs w:val="28"/>
              </w:rPr>
              <w:t xml:space="preserve">Учить детей давать полный ответ на поставленный воспитателем вопрос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гащать словарный запас детей: ввести новое слово «глобус». Учить строить высказывания типа рассуждений, составлять связный рассказ по серии картин. Развивать коммуникативные навыки, внимание и память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Насекомы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космос?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Электрические прибор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.     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и птиц  и о них рассказы</w:t>
              <w:softHyphen/>
              <w:t>вать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 и с разной громкостью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 поведении насекомых весной. Упражнять в различении и назывании насекомых  по внешним признакам. Формирование активной речи ребёнка, пополнение словарного запаса новыми понятиями. Воспитывать художественный вкус, любовь к родному язык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енка ощущение себя частицей Вселенной.   Развивать фантазию, умение общаться друг с другом с взрослыми. Вызвать у детей  желание обыграть космические ситуации (космонавты готовятся к полету, летят, выходят в открытый космос или высаживаются на Луне, прилетают инопланетяне на летающих тарелках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всех компонентов устной речи детей (лекс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ороны, грамматического строя речи, произносительной стороны речи; связной речи - диалогической и монологической форм) в коллективной  детской деятельности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домашних птицах и детенышах птиц. Развивать и активизировать речь, память и зрительное внимание. Воспитывать любовь к домашним птицам. Формировать умения использовать разнообразные способы и средства общения, развитие языка жестов, мимики и пантомимики, умения устанавливать контакт, вступать в диалог, поддерживать беседу, объединяться, договариваться, спрашивать, обращаться с просьбой.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впечатлениям с экскурсии к памятнику Героям фронта и тыла.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«Растения». 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ебель для дома»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 красное пришло».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й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ей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ить составлять небольшие рассказы из личного опыта. Учить поддерживать беседу, высказывать свою точку зрения, выражать положительные эмоции.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растения. Развивать память, речь, внимание наблюдательность, монологическую реч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исывать внешний вид человека и его одежду (цвет, отделку). Развивать речевые умения: образовывать формы единственного и множественного числа от глагола «хотеть», формы повелительного наклонения от глаголов «рисовать», «танцевать» и др. Выполнять упражнения по развитию речевого дыхани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характерными признаками лета. Предложить учить составлять небольшие рассказы из личного опыта. Развивать память, речь и внимание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Зачитывать по просьбе ребенка понравившийся отрывок из сказки, рассказа, стихотворения, помогая становлению личностного отношения к произведению. 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Иванушку – дурачка», обр. М.Горьког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Листопад» (отрывок) - наизусть,   А.Майков «Осенние листья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, из сказок Ш.Перро, пер. с франц. Т.Габб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, обр. О.Капицы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8"/>
                <w:szCs w:val="28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знания детей о жанровых особенностях сказки.                                                                        Учить эмоционально воспринимать образное содержание сказки, осмысливать  характеры персонажей. Совершенствовать навыки пересказа. Развивать слуховую памят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менять силу  голоса и интонацию в зависимости от контекста произведения.  Развивать память.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знакомить детей с творчеством  сказочника Ш.Перро.                                                             Учить осмысливать и оценивать характеры персонажей сказ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У слонёнка  день рождения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О девочке Маше, о собачке Петушке и кошке Ниточке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рибов с ягодами», обр. В.Дал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ье», обр. И.Соколова – Мики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ить знания детей о жанровых особенностях сказки.                                                                             Учить эмоционально воспринимать образное содержание сказки, осмысливать характеры персонажей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                                                  Формировать  ценностное отношение к положительным и отрицательным качествам героев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передавать содержание небольшого по объёму литературного произведения.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.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. Учить                                                                      домысливать, понимать «написанное между строк». Развивать                                                                  пантомимические навыки. Учить создавать выразительные                                                      образы с помощью мимики, жестов, интонаци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от какой  рассеянный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одкидыш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, пер. с англ. С.Михалк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ёж», из сказок братьев Гримм, пер. с нем. А.Введенского, под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. Использовать для пересказа лексику, встречающуюся в рассказе.                                                                                           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 «написанное  между строк». Продолжать работу по развитию знания детей жанровых особенностей сказо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олжать учить детей видеть особенности сказочного жанра.                                                                                                    Развивать способность к эмоциональному восприятию образного содержания сказки. Учить связно передавать содержание сказки в театральной деятельности. Учить определять эмоции героев сказки по литературному описанию.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на «Ёлочк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н «Воинственный Жа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Хотела галка пить…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, «Поёт зима - аукает..».   «Лисичка сестричка и волк», обр. М.Була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: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>сказа наиболее выразительного отрывка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воплощать при</w:t>
              <w:softHyphen/>
              <w:t>думанные фраг</w:t>
              <w:softHyphen/>
              <w:t>менты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                                                            менять силу голоса и интонацию в зависимости от контекста произведения.                                                                                               Упражнять в подборе эпитетов, сравнений. Развивать память.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                                                                                                      Учить применять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знания детей об особенностях разных литературных жанров (рассказ, стихотворение, сказка). Продолжать знакомить детей с временами года: зима. Учить пересказывать небольшие по объему литературные произведения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, «Винни – Пух и все – все – все» (главы из книг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тейни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гнер «Приключения в лесу Ёлки – на горке» (главы из книги), пер. с норвеж.Л.Брауд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 «Бабушкин садик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в интеграции и</w:t>
            </w:r>
            <w:r>
              <w:rPr>
                <w:color w:val="000000"/>
                <w:sz w:val="28"/>
                <w:szCs w:val="28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Формировать  ценностное                                               отношение к положительным и отрицательным качествам герое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Учить применять                                                                                                      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домысливать, понимать «написанное между строк». 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                                            Осмысливать значение образных выра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-  лапотница», обр. В.Даля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Дядя Стёп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Очень страшная истори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, пер. с нем. В.Веденского, под. 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                        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,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                                                                                                                                                                                                                                Развивать слуховую памят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понимать смысл сказки, заключённую в ней мораль,                                                                домысливать, понимать «написанное между строк».  Развивать пантомимические навыки. Учить создавать выразительные образы с помощью мимики, жестов, интонации.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аратынский «Весна, весна» (в сокращении)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ёнушка и братец Иванушка», обр. А.Н.Толстог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На море» (глава из книги «Рассказы о Белочке и Тамарочке»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Отец приказал сыновьям…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выразительно читать наизусть стихотворение. Развивать                                  умение менять силу голоса и интонацию в зависимости от контекста произведения. Упражнять в подборе эпитетов, сравнений.                                                                                                                                               Развивать реч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, понимать «написанное между строк». Развивать пантомимические навыки.  Учить создавать выразительные образы с помощью мимики, жестов, интонаци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Сказка  о кругленьких и длинненьких человечках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электроприбо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а «Идёт лисичка по мосту…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лайтон «Знаменитый утёнок Тим» (главы из книги)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. Развивать пантомимические навыки, учить детей создавать выразительные образы с помощью мимики, жестов, интонац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работу по развитию знания детей жанровых особенностей сказок. Учить понимать главную мысль сказки, её морал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. Формирование у детей навыков общения и выражения своих мыслей. Формирование у детей умения объясняться, излагать собственное мнение и слушать другог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ь выразительно читать наизусть потешку. Развивать память.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произведения, отвечать на вопросы. Развивать внимание, память, интерес к художественным произведения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Первая охот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я Незнайка и его друзей»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Н.Сладкова «Неслух».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осов «Затейники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внимательно  слушать. Отвечать на вопросы. Учить выражать положительные эмоции (радость, восхищение) при чтении сказки.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69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модельной, музыкальной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общение к искусству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кусства. Формирование элементарных представлений о видах и жанрах искусства, средствах выразительности в различных видах искусства.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тие интереса к различным видами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о-модельная деятель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-художественная деятель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Познакомить детей с профессиями артиста, художника, композитора. 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 Вызывать интерес к различным строениям, расположенным вокруг детского сада (дома, в которых живут ребенок и его друзья, школа, кинотеатр). 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Поощрять стремление детей изображать в рисунках, аппликациях реальные и сказочные строения. Организовать посещение музея (совместно с родителями), рассказать о назначении музея. Развивать интерес к посещению кукольного театра, выставок. Закреплять знания детей о книге, книжной иллюстрации. Познакомить с библиотекой как центром хранения книг, созданных писателями и поэтами. 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Воспитывать бережное отношение к произведениям искус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Продолжать развивать эстетическое восприятие, образные представления, воображение, эстетические чувства, художественно-творческие способности.Продолжать формировать умение рассматривать и обследовать предметы, в том числе с помощью рук.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Продолжать формировать умение создавать коллективные произведения в рисовании, лепке, аппликации. 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Учить проявлять дружелюбие при оценке работ других дет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 Формировать и закреплять представления о форме предметов (круглая, овальная, квадратная, прямоугольная, треугольная), величине, расположении частей. 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Развивать желание использовать в рисовании, аппликации разнообразные цвета, обращать внимание на многоцветие окружающего мира. Закреплять умение правильно держать карандаш, кисть, фломастер, цветной мелок; использовать их при создании изображения. 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Закреплять приемы аккуратной леп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 Закреплять навыки аккуратного вырезывания и наклеивания. Поощрять проявление активности и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о-мод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 домах — стены,  вверху — перекрытие,  крыша;  в  автомобиле — кабина, кузов и т. д.). 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Учить сооружать постройки из крупного и мелкого строительного материала, использовать детали разного цвета для создания и украшения построек. 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Подарим воспитателям красивые цве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Радостная осен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 сказке «Петушок с семьей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Колосок».</w:t>
            </w:r>
          </w:p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вать наблюдательность, умение выбирать предмет для изображения.  Учить передавать в рисунке части растения. Закреплять умение рисовать кистью и красками, правильно держать кисть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детей передавать в рисунке настроение вызывать радостные эмоции, изображать осень. Развивать  мелкую моторику пальц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Помочь вспомнить содержание сказки, осознать ее смысл.</w:t>
            </w:r>
            <w:r>
              <w:rPr>
                <w:sz w:val="28"/>
                <w:szCs w:val="28"/>
              </w:rPr>
              <w:t xml:space="preserve"> Учить переда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от прочитанного в  рисунке. Закреплять умение передавать форму и соотношение частей тела. Учить изображать  красивое оперение                                                                                                               разноцветными краск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мении рисовать колосок, передавая главные признаки в рисунке.                                                                                                                 Развитие мелкой моторики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етский сад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о ветру летят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ны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8"/>
                <w:szCs w:val="28"/>
              </w:rPr>
              <w:t>учить безопас-ному обращению с ножница</w:t>
              <w:softHyphen/>
              <w:t xml:space="preserve">ми, клеем.  </w:t>
            </w: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пособах различ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пособом рисования – пластилинографией. Учить детей  рисовать дерево  пластилином, размазывая,  растягивая его. Воспитывать желание  украшать детский сад красивыми картинами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полуобъемную  картину, распределяя пластилин по поверхности основы. Упражнять в образной передаче явлений природы. Закрепить представление о листопаде. Активизировать в речи слово листопад.                                        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еплять умение самостоятельно выбирать тему, реализовать замысел. Побуждать рассказывать о свое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знакомые предметы, используя освоенные ранее  при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круглой, квадратной формы, разной величины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 неделя). Конструиро-вание (2,4 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етский са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 для осе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расивый цветок в подарок бабушке»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предмет из одной большой части и нескольких маленьких (здание и окно), располагать окна симметрично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образованию формы, разрезая квадрат на  треугольники и круг, на полукруги. Упражнять в подборе сочетаний цветов и колорита. Закреплять композиционные умения, представление о стороне и углах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лать приятное близким. Учить вырезать части цвет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зая углы путем закругления. Побуждать создавать красивое изобра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мельницу, располагая детали ров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троительству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и раскрашивания овальной формы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дру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и ягоды в лесу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впечат</w:t>
              <w:softHyphen/>
              <w:t>ления от ярких, красивых рисунк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Здоровье: </w:t>
            </w:r>
            <w:r>
              <w:rPr>
                <w:color w:val="000000"/>
                <w:sz w:val="28"/>
                <w:szCs w:val="28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 xml:space="preserve">ся влажной салфеткой во время леп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 предметами овальной формы. Учить передавать в рисунке  отличительные особенности круглой и овальной формы. Закрепить навыки закрашивания. Воспитывать стремление добиваться хорошего результата.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, мелкую моторику рук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андашом. Закреплять приемы рисования и закраш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ленно, несильно размахивая карандашом у контура и  быстрее, размашистее в середине). Развивать творческие способн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изображать осень. Упражнять в умении рисовать дерево,                                                     ствол, тонкие ветви, осеннюю листву. Закреплять умения в рис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 (опускать кисть всем ворсом в баночку с красками, снимать лишнюю каплю о край баночки, хорошо промывать кисть в воде, прежде чем набирать другую краску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руг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оздь винограда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рябин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</w:tr>
      <w:tr>
        <w:trPr>
          <w:trHeight w:val="3333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предметы большие и маленькие. Обращать внимание детей на результ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лепить подарок по замыс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представления детей о винограде (форма, характерные особенности, цвет), учить передавать это в лепке. Совершенствовать технику лепки. Показать способ создания грозди винограда. Развивать чувство цвета, самостоятельность в выборе цвета пластилин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овальные предметы, соотносить размеры частей предмет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 (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 огоро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амка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хомо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лшебный цветок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аппликационные изображения овощей: морковку  способом  разрезания прямоугольника по диагонали и закругления уголков, капусту - способом обрывной и накладной апплик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рамку из карт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езать ножницами уголки, закругляя их. Закрепить правила обращения с ножн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детей со способом изготовления цветка, используя пластилин (серединка цветка), семена и косточки плодов. Развивать мелкую мускулатуру рук. Побуждать детей к творческой фантазии в декорировании цветка семенам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уголок города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ворцы»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ч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тал беленьким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свое</w:t>
              <w:softHyphen/>
              <w:t>образие формы и узора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.</w:t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любимый уголок города. Соблюдать соотношения размеров деталей предметов. Воспитывать любовь к родному кра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рисовать птиц: строить простую композицию, передавать особенности внешнего строения птицы (строение тела и окраску). Совершенствовать технику рисования  гуашевыми красками. Развивать чувство цвета и формы. Воспитывать интерес к природе, желание отражать в рисунке эстетические эмоции и  полученные представления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животных на четырех ногах, правильно передовая горизонтальное положение туловища и строение. Упражнять в соблюдении пропорциональных отношений при рисо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оизменять выразительный образ зайчика - летнюю шубку менять на зимнюю: приклеивать бумажный силуэт серого цвета и раскрашивать белой гуашевой краской. Развивать воображение и мышление. Воспитывать интерес к познанию природы и отражению полученных представлений в  изо деятельности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л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инья с поросятами».                            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ежик – ни головы, ни ножек…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символ России орл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атывании овала и колбаски. Учить выполнять мелкие детал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пластилина птичку, передавая овальную форму тела, оттягивать и прищипывать мелкие части: клюв, хвост, крылы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мечать разнообразие получивших изобра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 фигурки  поросят в каком-  либо несложном положении, используя приемы лепки, соединять части, примазы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. Развивать  способность к  композици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 Росс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 для кот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 заборчиком для медвежат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полоски разных цветов согласно образцу. Закрепить правила обращения с  ножницами. Упражнять в работе с кистью и клеем. Закрепить знание цветов флага  России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конструировать сквореч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детали ровно, воспитывать интерес к  строительству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армоничную композицию «полосатый коврик» из бумажных полосок, чередующихся по цвету. Продолжать освоение техники резание по – прямой. Познакомить с новым способом резание бумаги по линиям сгиб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преобразовывать постройки в  длину и ширину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строительные дета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амостоятельно отбирать нужный строительный материа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елочка».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ул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здравитель</w:t>
              <w:softHyphen/>
              <w:t>ные открытки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новогоднюю елку  гуашевыми  красками, передавая  особенности ее  строения и  размещения в пространстве. Развивать  координацию в системе  «глаз- рука».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осознанно-правильного отношения к соблюдению правил дорожного движения в качестве пешехода. Развивать мелкую моторик ру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 Воспитывать уважение к труду взрослых. Развивать творчески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"/>
        <w:gridCol w:w="1789"/>
        <w:gridCol w:w="25"/>
        <w:gridCol w:w="2646"/>
        <w:gridCol w:w="38"/>
        <w:gridCol w:w="2595"/>
        <w:gridCol w:w="43"/>
        <w:gridCol w:w="2682"/>
        <w:gridCol w:w="40"/>
        <w:gridCol w:w="2522"/>
        <w:gridCol w:w="37"/>
        <w:gridCol w:w="2095"/>
        <w:gridCol w:w="102"/>
      </w:tblGrid>
      <w:tr>
        <w:trPr>
          <w:tblHeader w:val="true"/>
          <w:trHeight w:val="211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.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у светофо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танцует».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ях су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ыразительные  лепные образы, планировать свою работу:  задумывать образ, делить  материал на нужное количество частей разной величины, лепить последовательно, начиная с крупных деталей. Развивать                                                   глазомер, чувство формы и  пропорций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ранспорте. Формировать  умение  описывать транспорт, лепить яйцевидную форму из пластилина. Развитие мелкой моторики рук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гурочку в длинной шубке рациональным способом - из конуса. Располагать фигурки вертикально, придавая ей  устойчивость. Показать возможность передачи движения лепной фигурки путем небольшого изменения положения  рук (разведения в стороны, вытянуты вперед) будто Снегурочка танцует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авичка».            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машина»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рлянды  для новогоднего праздни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представление о зимней одежде, умение создавать узор. Учить                                             детей аккуратно вырезать детали. Развивать творческое воображение.                                                                             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детей о: транспорте, геометрических фигурах (круг, квадрат, прямоугольник). Учить детей аккуратно вырезать детали, создавать композицию.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етям радостное настроение. Учить делать новогоднюю   гирлянду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0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ыж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Филимоновский табунок"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в горш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ять сюжет и основную идею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ден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рисовать фигуру человека, рисовать крупно, на всем листе. Закреплять умение пользоваться гуашью. Закрепить знание о зимних видах спорта.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Воспитывать уважение к труду взрослых. Развивать творческие способности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представление о последовательной росписи филимоновской игрушки. Обратить внимание на особенности расположения узора. Учить составлять узор из знакомых элементов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цветок в горшке, опираясь на образец из уголка природы, прорисовывать детали. Развивать цветовое восприятие.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у снеговика из шаров разной величины. Располагать фигурки вертикально, придавая ей устойчивость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мелкую моторику рук, самостоятельность. Закрепить знание о профессиях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, приему примазывания,  приплющив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цветок фиалки. Формировать навыки лепки с выделением характерных признаков. Развивать мелкую моторику рук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обычные игрушки» (колокольчики, шарики, звёздочки,  ёлочки) - украшение готовой основы из картона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 на платоч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 (по образцу) из бумаг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ощрять любые творческие проявления детей, развивать фантазию, воображение, выдумку, эмоциональную отзывчивость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конструирования по представлению. Развивать навыки коллективной работы, мотивированной общей целью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знания детей о круглой и овальной форме. Упражнять в вырезывании путём плавного закругления углов. Закреплять приёмы владения ножницами. 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полнять готовую работу по образцу, воспитывать аккуратность и доводить начатое дело до конца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для кукол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что-нибудь  полезное для здоровь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 сквозь облак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основе силуэта - буратино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одежду. Закрепить название одежды. Развивать мелкую моторику р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</w:t>
              <w:softHyphen/>
              <w:t>ния о красоте, образные предст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ложи</w:t>
              <w:softHyphen/>
              <w:t>тельное эмоциональное отношение к созданным рисункам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умывать рисунок на тему, предложенную воспитателем. Развивать мышление, творческие способ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илуэтные рисунки. Развивать образное восприятие, мелкую моторику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: шляпа, шапка, кеп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й сказочный гер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а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ция: </w:t>
            </w:r>
            <w:r>
              <w:rPr>
                <w:color w:val="000000"/>
                <w:sz w:val="28"/>
                <w:szCs w:val="28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головные уборы. Формировать навыки лепки с выделением  характерных признаков. Развивать мелкую моторику ру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овальной формы разного цвета.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танк  конструктивным способом из разных по форме и размеру деталей. Развивать мелкую моторику рук. Уточнить представление о строении и способе передвижения танк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казочных героев, передавая характерные чер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фан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чка  Айболита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папе на празд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им кни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ножницами,  самостоятельно регулируя длину разрезов, составлять  композицию по образцу. Развивать чувства цвета, форму, ритма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куб с крышкой. Воспитывать интерес к конструированию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составлять композицию из узоров по образцу. Развивать мелкую моторику рук. Закрепить правила работы с ножницами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складывать страницы, склеивать их  (конструирование). Прививать бережное отношение к книге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 xml:space="preserve">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выполнения простейших игрушек оригами,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яя капель».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 для мамы».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я живу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альчиками вертикальную линию, состоящую из точек. Развивать мелкую моторику пальцев.                                                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детей ветку мимозы, используя метод  тычка, смешивать краски для получения оранжевого цвета. Развивать эстетические чувства. Воспитывать внимание и любовь к женщине: маме, бабушке, сестре.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 замыслу. 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звать интерес детей к поиску изобразительно - выразительных средств, позволяющих раскрыть образ более полно, точно, индивидуально. Закрепить умение детей рисовать цветными карандашами и фломастерами. Развивать мелкую моторику.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 для моей мам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пасные предметы».           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мыслу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стейшим способам получения шаров разного диаметра.           Закрепить правила работы с пластилином: не пачкать стол и одежду, лепить на доске,  по окончании мыть руки.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ое отношение и любовь к своей маме. Продолжать учить детей надавливающим движением указательного пальца размазывать пластилин на картоне. Формировать интерес к работе с пластилином,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ь с названием опасных предметов.</w:t>
            </w:r>
            <w:r>
              <w:rPr>
                <w:color w:val="000000"/>
                <w:sz w:val="28"/>
                <w:szCs w:val="28"/>
              </w:rPr>
              <w:t xml:space="preserve"> Отрабатывать приемы лепки. Воспитывать актив</w:t>
              <w:softHyphen/>
              <w:t xml:space="preserve">ность, самостоятельность и аккуратность в работе.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договариваться о предстоящей работе (подумать и решить, что будут лепить, распределить работу, подобрать материал). Продолжать учить детей доброжелательно и объективно оценивать качество поделок, совместно находить причины неудач.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идёт! Весне дорогу!».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 и бабушек» (по образцу) из природного материал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хонная посуда».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» из бумаги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ать знакомство детей с весенними явлениями. Учить работать в технике коллажа. Закреплять умение вырезать предмет по контуру. Развивать воображение, чувство композиции. Воспитывать интерес к познанию природы 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есложные композиции из природного материала, развивать моторику рук, воображение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званием посуды, учить сравнивать её по размеру, материалам из которого она сделана. Учить составлять предмет из геометрических фигур. Совершенствовать навык работы ножницами. Аккуратно наклеивать на основу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составлять предметы из деталей, аккуратно вырезать части аппликации и их наклеивать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составлять из геометрических фигур изображение дома, умеет украшать изобра</w:t>
              <w:softHyphen/>
              <w:t xml:space="preserve">жения элементами орнамента; знает и называет бытовую технику, умеет лепить; знает, как использовать геометрические фигуры в качестве составных частей целого; знает о функциональном назначении бытовой техники; умеет выполнять конструкцию курятн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ясь на диких скоростях, была у солнца я в гостях…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льная лампа»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сказки «Петушок и бобовое зернышко».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естественно - научные представления детей (названия насекомых, особенности внешнего вида и их образа жизни).  Развивать наблюдательность, мышление, общую и мелкую моторику. Познакомить с понятием «симметри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зобразительные навыки, совершенствовать технические приёмы  рисования во время работы в соответствии с темой. Развивать у детей мышление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образное представление, наблюдательность, способность замечать характерные особенности бытовых предметов.  Учить передавать  особенности настольной лампы по собственному замысл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тиц, отражать взаимоотношения между персонажами посредством жеста, динамики. Развивать наблюдательность, эстетический вкус.    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.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шельцы из космоса».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льник».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композиция «Курочка с цыплятами».  </w:t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</w:t>
              <w:softHyphen/>
              <w:t>вать о на</w:t>
              <w:softHyphen/>
              <w:t>значении курятника и со</w:t>
              <w:softHyphen/>
              <w:t>ставных частях его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заданное изображение из пластилина. Воспитывать любовь к природе, заботливое и бережное  отношение к ней, желание помогать в трудных ситуациях. Развивать мелкую моторику.                                                               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катывать шар, колбаску. Составлять из этих фигур тело инопланетянина. Развивать познавательные и интеллектуальные способности  детей, их творческий потенциал. Развивать мелкую моторику пальце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скатывания шара. Учить сдавливанию его между ладоней (сплющиванию).  Развивать мелкую моторику. Воспитывать старательность, эстетический вку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атывать шары разного диаметра, скреплять их. Способом прищипывания учить делать клюв птицы. Развивать интерес к живой природе, воспитывать осознанное гуманное отношение к ней. Совершенствовать технические приёмы и способы. Укреплять мелкие мышцы рук.                                  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челка».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ая тарелка инопланетян».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фон»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ятник»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б окружающем мире. Закреплять умение выполнять действия по заданному образцу. Обучить безопасному обращению с режущими предметами (ножницами)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е конструирование детьми из строительного материала, конструктора, бумаги  летающей тарелки по своему представлению. Учить проявлению творчества и детальности в работе.                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рительный образ предмета, активизировать в речи названия деталей. Учить  выбирать детали,  из которых может быть собран предмет. Формировать культуру труда; учить работать  результативно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онструировать из полосок бумаги, правильно выбирать для поделки полоски нужного цвета. Совершенствовать технические навыки; умения работать с ножницами, клеем.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ользоваться деталями конструктора при составлении конструкций по собствен</w:t>
              <w:softHyphen/>
              <w:t xml:space="preserve">ному замыслу; владеет всеми известными приёмами лепки; умеет использовать природный материал в изготовлении подел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красивые цветы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кукол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исуй  картинку про лето».                 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танк по образцу. Развивать внимание память, интерес к военной технике. Воспитывать патриотизм, чувство горд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цветы, используя разнообразные формообразующие движения. Развивать эстетический вкус.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редметы мебели, составлять композицию. Закреплять навыки рисования цветными карандашами.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оступными средствами отражать полученные впечатление. Закрепить приемы рисования кистью, правильно ее держать, промыть осушить. Поощрять задуманное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ька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вать для куклы Маши».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жуки».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исывать вылепленную фигурку вертолета, определять способ лепки  (корпус вертолета похож на яйцо, хвост- конус и  т.д.). Формировать представления о героизме солдат. Развивать мелкую моторику рук, внимание, восприятие. Воспитывать  интерес к  историческим событиям, связанным с родной страной.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раз цветущего дерева. Упражнять в умении передавать правильное строение дерева.  Развивать воображение.                    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лепить предметы квадратной и прямоугольной формы. Делать свою поделку устойчивой.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жуков, передовая строение (туловище, голова, шесть ножек). Закрепить способ лепки полусферы (частичное сплющивание шара). Развивать координацию в системе (глаз-рука), синхронизировать работу обеих рук. Воспитывать самостоятельность, аккуратность.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лет из бумаги».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 из конусов».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 в моём доме».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ца на листике».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 бумажную конструкцию оригами, последовательно  выполнять операции, заданные воспитателем. Развивать эстетический вкус, аккуратность.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по прямой, закруглять углы квадрата, сгибать круг в конус. Совершенствовать навык работы с ножницами. Развивать эстетический вкус, аккуратность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не сложную композицию,  подбирать цвет изображений, дополнять композицию характерными деталями. Закреплять  умение по - разному располагать в пространстве листа изображения меб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гуманное отношение к природе. Закреплять навыки вырезание круглых деталей, наклеивания их, чередуя цвета.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widowControl/>
        <w:spacing w:lineRule="auto" w:line="36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360"/>
        <w:ind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6.Культурно-досуговая деятельность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100" w:hRule="atLeast"/>
        </w:trPr>
        <w:tc>
          <w:tcPr>
            <w:tcW w:w="15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highlight w:val="magenta"/>
              </w:rPr>
            </w:r>
          </w:p>
        </w:tc>
      </w:tr>
    </w:tbl>
    <w:p>
      <w:pPr>
        <w:pStyle w:val="Style93"/>
        <w:widowControl/>
        <w:spacing w:lineRule="auto" w:line="360"/>
        <w:jc w:val="both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6"/>
          <w:rFonts w:cs="Times New Roma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ЦЕЛЕВЫЕ ОРИЕНТИРЫ ОСВОЕНИЯ ПРОГРАММ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зическая культура, здоровье)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доровье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гигиены (по мере необходимости  моет руки с мылом, пользуется расческой, носовым платком, прикрывает рот  при кашле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, полощет  рот после еды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ловить мяч кистями рук с расстояния до 1,5 м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троиться в колонну по одному, парами, в круг, шеренг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кользить самостоятельно по ледяным дорожкам (длина 5 м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ся в пространстве, находит левую и правую стороны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гра, труд, коммуникация, безопасность, духовно-нравственное воспитание)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гра: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остейшие представления о театральных професс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уд: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девается, раздеватся, складывает и убирает одежду, с помощью взрослого приводит ее в порядок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ет обязанности дежурного по столовой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езопасность: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«Речевое развитие»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витие речи, чтение художественной литературы, грамота)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витие речи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 выделять первый звук в слове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вает о содержании сюжетной картинки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зрослого повторяет образцы описания игрушки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ллюстрированные издания детских книг, проявляет интерес к ним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ирует (инсценирует) с помощью взрослого небольшие сказки (отрывки из сказок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струирование, РЭМП, сенсорика, окружающий мир, патриотическое воспитание)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Конструктивная деятельность.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спользовать строительные детали с учетом их конструктивных свойств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читать до 5 (количественный счет), отвечать на вопрос «Сколько всего?»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ет количество предметов в группах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354" w:leader="none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кружающий мир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признаки и количество предметов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 домашни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, какую пользу они принося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у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color w:val="000000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color w:val="000000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bookmarkStart w:id="7" w:name="__RefHeading___Toc434427394"/>
      <w:bookmarkEnd w:id="7"/>
      <w:r>
        <w:rPr>
          <w:b w:val="false"/>
          <w:bCs w:val="false"/>
          <w:color w:val="000000"/>
          <w:sz w:val="28"/>
          <w:szCs w:val="28"/>
        </w:rPr>
        <w:t>3. Организационный мом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bookmarkStart w:id="8" w:name="__RefHeading___Toc434427395"/>
      <w:r>
        <w:rPr>
          <w:bCs/>
          <w:color w:val="000000"/>
          <w:sz w:val="28"/>
          <w:szCs w:val="28"/>
          <w:lang w:val="ru-RU"/>
        </w:rPr>
        <w:t>3.1 Организация режима пребывания детей средней группы.</w:t>
      </w:r>
      <w:bookmarkEnd w:id="8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5 лет составляет 5,5 - 6 ча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«Смешарики» 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холодный пери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707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(общая длительность, включая перерывы)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-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, 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кружки, индивидуальная работа.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56.95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(общая длительность, включая перерывы)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-11.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, 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-13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кружки, индивидуальная работа.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iCs/>
          <w:sz w:val="28"/>
          <w:szCs w:val="28"/>
        </w:rPr>
        <w:t xml:space="preserve">Режим дня </w:t>
      </w:r>
      <w:r>
        <w:rPr>
          <w:b/>
          <w:i/>
          <w:sz w:val="28"/>
          <w:szCs w:val="28"/>
        </w:rPr>
        <w:t xml:space="preserve">средней группы «Смешарики»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летний период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679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дник 1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 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самостоятельные игры. 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35.1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дник 1, 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 2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самостоятельные игры. 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color w:val="000000"/>
          <w:sz w:val="28"/>
          <w:szCs w:val="28"/>
        </w:rPr>
      </w:pPr>
      <w:bookmarkStart w:id="9" w:name="__RefHeading___Toc434427396"/>
      <w:bookmarkEnd w:id="9"/>
      <w:r>
        <w:rPr>
          <w:rFonts w:eastAsia="Calibri"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ём образовательной нагрузки.</w:t>
      </w:r>
    </w:p>
    <w:p>
      <w:pPr>
        <w:pStyle w:val="Style22"/>
        <w:spacing w:lineRule="auto" w:line="360" w:before="0" w:after="0"/>
        <w:ind w:left="0" w:firstLine="57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 в день для всех возрастных групп полного дня)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азисный учебный план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spacing w:val="-9"/>
          <w:sz w:val="28"/>
          <w:szCs w:val="28"/>
        </w:rPr>
        <w:t>средней</w:t>
      </w:r>
      <w:r>
        <w:rPr>
          <w:b/>
          <w:i/>
          <w:sz w:val="28"/>
          <w:szCs w:val="28"/>
        </w:rPr>
        <w:t xml:space="preserve"> группы «Смешарики» </w:t>
      </w:r>
      <w:r>
        <w:rPr>
          <w:b/>
          <w:i/>
          <w:iCs/>
          <w:sz w:val="28"/>
          <w:szCs w:val="28"/>
        </w:rPr>
        <w:t>МКДОУ д\с«Берёзка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919470" cy="7205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вид деятельност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                                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раз в 2 недели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7.35pt;mso-wrap-distance-left:9pt;mso-wrap-distance-right:9pt;mso-wrap-distance-top:0pt;mso-wrap-distance-bottom:0pt;margin-top:14.8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70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вид деятельности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                                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меся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раз в 2 недели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По действующему СанПиНу (</w:t>
      </w:r>
      <w:r>
        <w:rPr>
          <w:bCs/>
          <w:color w:val="000000"/>
          <w:sz w:val="28"/>
          <w:szCs w:val="28"/>
        </w:rPr>
        <w:t xml:space="preserve">2.4.1.3049-13) </w:t>
      </w:r>
      <w:r>
        <w:rPr>
          <w:color w:val="000000"/>
          <w:sz w:val="28"/>
          <w:szCs w:val="28"/>
        </w:rPr>
        <w:t>для детей возраста от 4 до 5 лет планируют не более 10 занятий в неделю продолжительностью не более 20 минут.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мягких блоков, спортивного оборудования);</w:t>
      </w:r>
    </w:p>
    <w:p>
      <w:pPr>
        <w:pStyle w:val="Style22"/>
        <w:shd w:fill="FFFFFF" w:val="clear"/>
        <w:suppressAutoHyphens w:val="tru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ragraph">
                  <wp:posOffset>177800</wp:posOffset>
                </wp:positionV>
                <wp:extent cx="663956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188"/>
                              <w:gridCol w:w="5991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деятельность в ходе режимных моментов в средней группе «Смешари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теграция 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 гимнас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тивные 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в уголках развит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.05pt;mso-wrap-distance-right:9.05pt;mso-wrap-distance-top:0pt;mso-wrap-distance-bottom:0pt;margin-top:14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188"/>
                        <w:gridCol w:w="5991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деятельность в ходе режимных моментов в средней группе «Смешари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ация образовательных обла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 гимнас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тивные 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в уголках развит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Кружковая работа.</w:t>
        <w:tab/>
      </w:r>
    </w:p>
    <w:tbl>
      <w:tblPr>
        <w:tblW w:w="1049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0"/>
        <w:gridCol w:w="1994"/>
        <w:gridCol w:w="850"/>
        <w:gridCol w:w="2693"/>
        <w:gridCol w:w="113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   к здоров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 –оздоровительны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мельянова Л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няя группа «Смеш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 Н.Е.Вер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40.- 16.00)</w:t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bookmarkStart w:id="10" w:name="__RefHeading___Toc434427397"/>
      <w:bookmarkEnd w:id="10"/>
      <w:r>
        <w:rPr>
          <w:sz w:val="28"/>
          <w:szCs w:val="28"/>
        </w:rPr>
        <w:t>3.3. Культурно- досуговая деятельность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-досуговой деятельности детей 4-5 лет предполагает решение педагогом следующих задач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иучать детей в свободное время заниматься интересной са</w:t>
        <w:softHyphen/>
        <w:t>мостоятельной деятельностью, любоваться красотой природных явлений: слушать пение птиц, шум дождя, музыку мастерить, рисовать, музициро</w:t>
        <w:softHyphen/>
        <w:t>вать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</w:t>
        <w:softHyphen/>
        <w:t>вательным развлечениям, знакомящим с традициями и обычаями народа, истоками культур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процесс подготовки разных видов развлечений; фор</w:t>
        <w:softHyphen/>
        <w:t>мировать желание участвовать в кукольном спектакле, музыкальных и ли</w:t>
        <w:softHyphen/>
        <w:t>тературных концертах; спортивных играх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уществлять патриотическое и нравственное воспита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приобщать детей к праздничной культуре рус</w:t>
        <w:softHyphen/>
        <w:t>ского народа. Воспитывать желание принимать участие в праздника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Самостоятельная художественная деятельность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раз</w:t>
        <w:softHyphen/>
        <w:t>витию индивидуальных творческих наклонностей каждого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к самостоятельной изобразительной, конструктивной и му</w:t>
        <w:softHyphen/>
        <w:t xml:space="preserve">зыкальной деятельности. Развивать желание посещать студии эстетическо-воспитания и развития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ском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центрах творчества)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имерный перечень развлечений и праздников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аздн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праздники и развлеч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южетам русских народных сказок: «Лисичка со скалочкой», «Жихарка», «Рукавичка», «Бычок — смоляной бочок», «Пых», «Гуси-лебеди» и т. 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лушаем музыку», «Любимые песни», «Веселые ритмы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ые развлече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орт — это сила и здоровье», «Веселые старты», «Здоровье дарит Айболит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конечная нитка», «Превращение воды», «Неиссякаемая ширма», «Волшебное превращение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мплексно-тематическое планирование  СОБЫТИЙ, ПРАЗДНИКОВ, МЕРОПРИЯТИ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magenta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793"/>
        <w:gridCol w:w="5118"/>
        <w:gridCol w:w="5140"/>
      </w:tblGrid>
      <w:tr>
        <w:trPr>
          <w:trHeight w:val="60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Style57"/>
              <w:widowControl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315" w:leader="none"/>
              </w:tabs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ёрнутое содержание:</w:t>
            </w:r>
          </w:p>
          <w:p>
            <w:pPr>
              <w:pStyle w:val="Normal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д/са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звивать у детей познавательную мотив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ю, интерес к детскому саду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кие, доброжелательные отнош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етьми. Продолжать знакомить с д/садом как ближайшим социальным ок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ием ребен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звлечения совместно с родителями «Давайте познакомимся». 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нняя  осень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осе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емян растений и косточек плодов, листьев – сделать коллаж «Осенний букет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семь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представление слова «семья» - это все кто живет вместе с ребенком, традиции семьи.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льбома «Моя семья», «Герб моей семьи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4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леб всему голов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 Учить беречь хлеб,  с уважением относиться к труженикам села выращивающим хле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нигу «Любимых кулинарных рецептов» - совместно с родителями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 нам осень подарила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ть знания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работ «Золотая осень». Праздник «Осень разноцветная».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2 неделя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дружбе и друзья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друг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3неделя</w:t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Царство растени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сширять знания детей об осе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ремени сбора урожая, о некоторых овощах, фруктах, ягодах, грибах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ллажа «Дары осени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дняя осень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бережное отношение к природе. Закрепить представление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из природного материала  «Как ты осень хороша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 Роди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 выставка «Мой родной кра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 пт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ерелетных птицах. Воспитывать заботливое отношение к природе и птиц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аж «Переплётные птицы» из природного материала (перья и пух птиц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3 недел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машние 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омашними  животными. Воспитывать любовь к животны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ернисаж «Моё любимое животное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аж «Удивительные кошки» (рисунки, картинки).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икие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тить представление детей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абот из пластилина «Зоопарк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зим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Зимние пейзаж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на дорога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  дорожного движения, обозначением дорожных знаков, сигналов светофора. Формировать навык ориентирования по дорожным знакам и сигналам светофо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газета «Мой приятель светофор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Шёл домой я из детсада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идами транспорта. Учить определять и различать виды транспор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 коллаж «Виды транспорт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уда ёлка к нам пришл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«С Новым годом!»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раздник Новый год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звивать умение вести сезонные наблюде</w:t>
            </w:r>
            <w:r>
              <w:rPr>
                <w:sz w:val="28"/>
                <w:szCs w:val="28"/>
              </w:rPr>
              <w:t>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ого творчества «Если б не было зимы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 «Профессии моих родителей».</w:t>
            </w:r>
          </w:p>
        </w:tc>
      </w:tr>
      <w:tr>
        <w:trPr>
          <w:trHeight w:val="7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е народные промысл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народной игрушк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ымковская игрушка, матрешка и др.)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родными промыслам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 «Русский узор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натные растени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Воспитывать уважение к труд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«Мой уголок природ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абушкин сундуч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жда, обувь, головные уборы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>Выставки: детских рисунков совместно с родителями  «Юный модельер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Туфельки для Золушки» (поделки из солёного теста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е «Парад головных уборов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и своё здоровь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ую самооцен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Здоровый образ жизни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жеская встреча “Спорт, игра, дружба” (Совместный спортивный  досуг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армия родн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«военными» профессиями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лдат, танкист, летчик, моряк, пограничник)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енной техникой (танк, самолет, военн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истории через знакомство с былин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о богатырях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й папа  самый сильный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 Мой папа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и: “Наши замечательные папы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еделя книг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 о библиотеке (ее помещении, назначении, людях работающих в  библиотеке). Уточнить знание детьми названий сказок и книг. Воспитывать бережное отношение к книг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сказочный гер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«Моя любимая книг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1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есна крас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весн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, вести сезонные наблюд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Весна идёт, весне дорогу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Краски весн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амочка мо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(игровой, коммуникативной, трудовой, поз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тельно-исследовательской, продуктивной, музыкально-художественной, чтения)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темы семьи, любви к маме, бабушк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воспитателям, други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детского сада. Расширять гендерные представления. Привлекать детей к изготовлению подарков маме, бабушке, воспитателя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8 Марта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оделки для мамы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: “Самые обаятельные и привлекательные!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3 неделя.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«Опасные ситуац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етского родительского плаката "Такие опасные предметы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ланета Земл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исунков «Земля – наш  дом родно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1неделя.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вая природа весно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Живой мир весн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смос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из пластилина «Чудо космос». 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ая работа "Разноцветный мир космоса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Бытовая техник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Воспитывать бережное отношение к инструментам, бытовым приборам, вызывать уважение к изобретателям и мастер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аж «Электроприборы в доме» (коллективная работа взрослых и детей)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детских поделок из пластилина «Деревенское подворье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нь Побед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атриотическое воспитани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Родине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празднике, посвященном Дню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. Воспитывать уважение к ветеранам войн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"Я рисую мир"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елёный мир нашего кр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ленение и благоустройство участков и территории совместно с родителями «Клумбы «радости!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 магазине мебел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, совместно с родителями, макет комнаты «Пластилиновая мебель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лето красно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лет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, вести сезонные наблюдения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летними видами спорта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безопасно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 в лес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Вот  оно какое наше лето…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5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СРЕДНЕЙ ГРУППЫ «СВЕТЛЯЧОК»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средней группе создана 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трансформируемая, 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центр».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ходьбы: дорожки массажные (для профилактики плоскостопия), шнур длинный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прыжков: обруч цветной, палка гимнастическая, шнур короткий плетеный, скакалк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катания, бросания, ловли: мячи резиновые разных диаметров, мяч-шар надувной, набивные мяч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рибутика к подвижным играм (шапочки, медальоны)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ные игрушки, стимулирующие двигательную активность: мячи, платочки, кубики, погремушки, ленты;</w:t>
      </w:r>
    </w:p>
    <w:p>
      <w:pPr>
        <w:pStyle w:val="Style22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егли.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знания»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метрические плоскостные фигуры, различные по цвету, размеру (шар, куб, круг, квадрат, цилиндр, овал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ото, домино в картинках;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 сюжетные картинки, тематические наборы картинок (одежда, обувь, мебель, посуда, овощи, животные, игрушки, транспорт, профессии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люстрации предметов бытовой техники, используемых дома и в детском саду (пылесос, мясорубка, стиральная машина и т.д.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ой ряд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последовательности событий (иллюстрации к сказкам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частей суток и их последовательности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лкая и крупная геометрическая мозаика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ы разрезных и парных картино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удесный мешоче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ски различной длины, ширины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гры для интеллектуального развит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о-печатные игры разнообразной тематики и содержания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чётные палочки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предметов, изготовленных из различных    материал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урные и цветные изображения предмет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ющие игры: «Составь куб», «Геометрические головоломки», «Сложи узор» и т.п.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нахождения сходства и различ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составления целого из частей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злы;</w:t>
      </w:r>
    </w:p>
    <w:p>
      <w:pPr>
        <w:pStyle w:val="Style22"/>
        <w:shd w:fill="FFFFFF" w:val="clear"/>
        <w:spacing w:lineRule="auto" w:line="36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исловые карточки.  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 речевого развития»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наглядные материалы;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и сюжетные картинки и   др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нижный уголок с соответствующей возрасту  литературой. 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грамматическим содержанием.</w:t>
      </w:r>
    </w:p>
    <w:p>
      <w:pPr>
        <w:pStyle w:val="Style22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 w:before="0" w:after="0"/>
        <w:ind w:left="491" w:righ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удесный мешочек» с различными предмет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ворчества (конструирование и ручной труд)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конструирования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е наборы с деталями разных форм и размер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гурки людей и животных для обыгр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трукторы (деревянный, пластмассовый)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учного труда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разных видов (цветная, гофрированная, салфетки, картон, открытки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та, поролон, текстильные материалы (ткань, верёвочки, шнурки, ленточки и т.д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материалы (шишки,  желуди,  различные семена, скорлупа орехов, яичная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: ножницы с тупыми концами;  кисть; к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 для изодеятельности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цветных карандашей, наборы фломастеров, шариковые ручки, гуашь, акварель, цветные восковые мелки и т.п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алитры для смешения красо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очки (тонкие и толстые, щетинистые, беличьи), баночки для пром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 разного формат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фетки из ткани, хорошо впитывающей воду, для осушения  кисти, салфетки для ру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ки из поролон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лин, доски для лепк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и разной формы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етки для кле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осы для форм и обрезков бумаг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е клеёнки для покрытия стол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ки для нанесения узора, трафареты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лки для рисования на доске и асфальте или линолеум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природы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ая природоведческая литератур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признаков сезон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тения, требующие разных способов уход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ляжи овощей и фрукт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ендарь природы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вентарь для ухода за растениям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имний огород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растений различных мест произрастания;     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м цветов, деревьев, кустарник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животных, их следов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общих  признаков растений (корень, стебель, листья, цветок, плод);                                                                                                                                                               - иллюстрации с изображением природы родного Края (Красная Книга Новосибирской области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«Центр игры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 транспортные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, изображающие предметы труда и быт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левые атрибуты к играм-имитациям и сюжетно-ролевым, отражающим простые жизненные ситуации и действия («Кукольный уголок», «Кухня», «Парикмахерская», «Магазин», «Больница», «Мастерская»,  «Гараж»)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-животные (дикие, домашние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еатра»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атры  (настольный, на ширме, на фланелеграфе, пальчиковый, на прищепках, на палочках и т. д.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ки, шапочк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ланелеграф;</w:t>
      </w:r>
    </w:p>
    <w:p>
      <w:pPr>
        <w:pStyle w:val="Style22"/>
        <w:spacing w:lineRule="auto" w:line="360" w:before="28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для потешек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безопасности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ы, связанные с тематикой по ОБЖ и ПДД (иллюстрации, игры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ет проезжей части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и предметы, изображающие опасные инструмен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Центр музыки». 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узыкальные игрушечные инструменты (бубен, погремушки, дудочка, барабан и т.д.);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грыватель, колонк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озаписи: детские песенки, фрагменты классических музыкальных произведений, записи звуков природы, музыкальные игры, музыка для (сна, бодрствования, зарядки, обеда, встречи детей).</w:t>
      </w:r>
    </w:p>
    <w:p>
      <w:pPr>
        <w:pStyle w:val="Normal"/>
        <w:shd w:fill="FFFFFF" w:val="clear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basedOn w:val="Style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0">
    <w:name w:val="Основной текст (10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basedOn w:val="Style9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13">
    <w:name w:val="Заголовок №1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basedOn w:val="5"/>
    <w:qFormat/>
    <w:rPr>
      <w:u w:val="single"/>
    </w:rPr>
  </w:style>
  <w:style w:type="character" w:styleId="15">
    <w:name w:val="Заголовок №1 (5)"/>
    <w:basedOn w:val="Style9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6">
    <w:name w:val="Основной текст (5) + Курсив6"/>
    <w:basedOn w:val="5"/>
    <w:qFormat/>
    <w:rPr>
      <w:i/>
      <w:iCs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basedOn w:val="5"/>
    <w:qFormat/>
    <w:rPr>
      <w:u w:val="single"/>
    </w:rPr>
  </w:style>
  <w:style w:type="character" w:styleId="55">
    <w:name w:val="Основной текст (5) + Курсив5"/>
    <w:basedOn w:val="5"/>
    <w:qFormat/>
    <w:rPr>
      <w:i/>
      <w:iCs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1">
    <w:name w:val="Основной текст (5)5"/>
    <w:basedOn w:val="5"/>
    <w:qFormat/>
    <w:rPr>
      <w:u w:val="single"/>
    </w:rPr>
  </w:style>
  <w:style w:type="character" w:styleId="531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"/>
    <w:qFormat/>
    <w:rPr>
      <w:rFonts w:cs="Times New Roman"/>
    </w:rPr>
  </w:style>
  <w:style w:type="character" w:styleId="52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32">
    <w:name w:val="Основной текст (5)3"/>
    <w:basedOn w:val="5"/>
    <w:qFormat/>
    <w:rPr>
      <w:u w:val="single"/>
    </w:rPr>
  </w:style>
  <w:style w:type="character" w:styleId="521">
    <w:name w:val="Основной текст (5) + Курсив2"/>
    <w:basedOn w:val="5"/>
    <w:qFormat/>
    <w:rPr>
      <w:i/>
      <w:iCs/>
    </w:rPr>
  </w:style>
  <w:style w:type="character" w:styleId="522">
    <w:name w:val="Основной текст (5)2"/>
    <w:basedOn w:val="5"/>
    <w:qFormat/>
    <w:rPr>
      <w:u w:val="single"/>
    </w:rPr>
  </w:style>
  <w:style w:type="character" w:styleId="511">
    <w:name w:val="Основной текст (5) + Курсив1"/>
    <w:basedOn w:val="5"/>
    <w:qFormat/>
    <w:rPr>
      <w:i/>
      <w:iCs/>
    </w:rPr>
  </w:style>
  <w:style w:type="character" w:styleId="61">
    <w:name w:val="Основной текст (6) + Не полужирный1"/>
    <w:basedOn w:val="6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basedOn w:val="Style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basedOn w:val="Style9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basedOn w:val="Style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basedOn w:val="Style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basedOn w:val="Style9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basedOn w:val="Style9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basedOn w:val="Style9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basedOn w:val="Style9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ontStyle212">
    <w:name w:val="Font Style212"/>
    <w:basedOn w:val="Style9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basedOn w:val="Style9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basedOn w:val="Style9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basedOn w:val="Style9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9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basedOn w:val="Style9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Style9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basedOn w:val="Style9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basedOn w:val="Style9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basedOn w:val="Style9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basedOn w:val="Style9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basedOn w:val="Style9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basedOn w:val="Style9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basedOn w:val="Style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basedOn w:val="Style9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basedOn w:val="Style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basedOn w:val="Style9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Style9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basedOn w:val="Style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basedOn w:val="Style9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basedOn w:val="Style9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basedOn w:val="Style9"/>
    <w:qFormat/>
    <w:rPr>
      <w:rFonts w:ascii="Arial" w:hAnsi="Arial" w:cs="Arial"/>
      <w:sz w:val="14"/>
      <w:szCs w:val="14"/>
    </w:rPr>
  </w:style>
  <w:style w:type="character" w:styleId="FontStyle238">
    <w:name w:val="Font Style238"/>
    <w:basedOn w:val="Style9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basedOn w:val="Style9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basedOn w:val="Style9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basedOn w:val="Style9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basedOn w:val="Style9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basedOn w:val="Style9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basedOn w:val="Style9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basedOn w:val="Style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basedOn w:val="Style9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basedOn w:val="Style9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basedOn w:val="Style9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basedOn w:val="Style9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basedOn w:val="Style9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basedOn w:val="Style9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basedOn w:val="Style9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basedOn w:val="Style9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basedOn w:val="Style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basedOn w:val="Style9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basedOn w:val="Style9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basedOn w:val="Style9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basedOn w:val="Style9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basedOn w:val="Style9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basedOn w:val="Style9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basedOn w:val="Style9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basedOn w:val="Style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basedOn w:val="Style9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basedOn w:val="Style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basedOn w:val="Style9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basedOn w:val="Style9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basedOn w:val="Style9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basedOn w:val="Style9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basedOn w:val="Style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basedOn w:val="Style9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basedOn w:val="Style9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basedOn w:val="Style9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basedOn w:val="Style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basedOn w:val="Style9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basedOn w:val="Style9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basedOn w:val="Style9"/>
    <w:qFormat/>
    <w:rPr>
      <w:rFonts w:ascii="Impact" w:hAnsi="Impact" w:cs="Impact"/>
      <w:sz w:val="44"/>
      <w:szCs w:val="44"/>
    </w:rPr>
  </w:style>
  <w:style w:type="character" w:styleId="FontStyle303">
    <w:name w:val="Font Style303"/>
    <w:basedOn w:val="Style9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basedOn w:val="Style9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basedOn w:val="Style9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basedOn w:val="Style9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basedOn w:val="Style9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basedOn w:val="Style9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basedOn w:val="Style9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basedOn w:val="Style9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basedOn w:val="Style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basedOn w:val="Style9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basedOn w:val="Style9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7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7:00Z</dcterms:created>
  <dc:creator>Мой-ПК</dc:creator>
  <dc:description/>
  <cp:keywords/>
  <dc:language>en-US</dc:language>
  <cp:lastModifiedBy>Якубчик</cp:lastModifiedBy>
  <cp:lastPrinted>2011-09-22T12:06:00Z</cp:lastPrinted>
  <dcterms:modified xsi:type="dcterms:W3CDTF">2019-10-23T14:30:00Z</dcterms:modified>
  <cp:revision>301</cp:revision>
  <dc:subject/>
  <dc:title/>
</cp:coreProperties>
</file>